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四川大学、西南交通大学专业介绍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大学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大学设有电子信息学院、材料科学与工程学院、制造科学与工程学院、电气信息学院、计算机学院、建筑与环境学院、水利水电学院、化学工程学院、轻纺与食品学院、高分子科学与工程学院、华西口腔医学院、公共管理学院、商学院、软件学院、华西基础医学与法医学院、华西临床医学院、华西公共卫生学院、外国语学院、华西药学院、历史文化学院、经济学院、法学院、文学与新闻学院、艺术学院、数学学院、物理科学与技术学院、化学学院、生命科学学院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南交通大学设有机械工程学院、电气工程学院、信息科学与技术学院、交通运输与物流学院、经济管理学院、建筑学院、土木工程学院、艺术与传播学院、外国语学院、材料科学与工程学院、力学与工程学院、数学学院、物理科学与技术学院、公共管理学院、政治学院、地球科学与环境工程学院、生命科学与工程学院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ind w:firstLine="5600"/>
        <w:jc w:val="left"/>
        <w:rPr>
          <w:rFonts w:ascii="仿宋_GB2312;仿宋" w:hAnsi="仿宋_GB2312;仿宋" w:eastAsia="仿宋_GB2312;仿宋" w:cs="宋体;SimSun"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510" w:leader="none"/>
        </w:tabs>
        <w:spacing w:lineRule="exact" w:line="500"/>
        <w:rPr>
          <w:rFonts w:ascii="仿宋_GB2312;仿宋" w:hAnsi="仿宋_GB2312;仿宋" w:eastAsia="仿宋_GB2312;仿宋" w:cs="宋体;SimSun"/>
          <w:bCs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0:00Z</dcterms:created>
  <dc:creator>Administrator</dc:creator>
  <dc:description/>
  <cp:keywords/>
  <dc:language>en-US</dc:language>
  <cp:lastModifiedBy>2013</cp:lastModifiedBy>
  <dcterms:modified xsi:type="dcterms:W3CDTF">2015-03-02T08:17:00Z</dcterms:modified>
  <cp:revision>3</cp:revision>
  <dc:subject/>
  <dc:title/>
</cp:coreProperties>
</file>