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5" w:leader="none"/>
        </w:tabs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695" w:leader="none"/>
        </w:tabs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济南高校名录及相关专业</w:t>
      </w:r>
    </w:p>
    <w:p>
      <w:pPr>
        <w:pStyle w:val="Normal"/>
        <w:tabs>
          <w:tab w:val="clear" w:pos="420"/>
          <w:tab w:val="left" w:pos="1695" w:leader="none"/>
        </w:tabs>
        <w:rPr>
          <w:rFonts w:ascii="黑体;SimHei" w:hAnsi="黑体;SimHei" w:eastAsia="黑体;SimHei" w:cs="宋体;SimSu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shd w:fill="FFFFFF" w:val="clear"/>
        </w:rPr>
        <w:t>一、山东大学</w:t>
      </w:r>
    </w:p>
    <w:p>
      <w:pPr>
        <w:pStyle w:val="Normal"/>
        <w:tabs>
          <w:tab w:val="clear" w:pos="420"/>
          <w:tab w:val="left" w:pos="1695" w:leader="none"/>
        </w:tabs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山东大学是一所历史悠久、学科齐全、学术实力雄厚、办学特色鲜明，在国内外具有重要影响的教育部直属重点综合性大学，是国家“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21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工程”和“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98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工程”首批重点建设的高水平大学之一。山东大学是中国目前学科门类最齐全的大学之一，本科生和研究生层次教育涉及哲学、经济学、法学、教育学、文学、历史学、理学、工学、农学、医学、管理学、艺术学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大学科门类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山东大学现设有</w:t>
      </w:r>
      <w:r>
        <w:rPr>
          <w:rFonts w:ascii="仿宋_GB2312;仿宋" w:hAnsi="仿宋_GB2312;仿宋" w:eastAsia="仿宋_GB2312;仿宋"/>
          <w:sz w:val="32"/>
          <w:szCs w:val="32"/>
        </w:rPr>
        <w:t>经济学院、法学院、政治学与公共管理学院、文学与新闻传播学院、艺术学院、外国语学院、历史文化学院、数学学院、物理学院、化学与化工学院、信息科学与工程学院、计算机科学与技术学院、软件学院、生命科学学院、材料科学与工程学院、机械工程学院、控制科学与工程学院、能源与动力工程学院、电气工程学院、土建与水利学院、环境科学与工程学院、公共卫生学院、医学院、口腔医学院、护理学院、药学院、管理学院、体育学院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济南大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济南大学现设有材料科学与工程学院、文学院、数学科学学院、资源与环境学院、化学化工学院、法学院、外国语学院、自动化与电气工程学院、物理科学与技术学院、体育学院、马克思主义学院、信息科学与工程学院、政治与公共管理学院、美术学院、土木建筑学院、历史与文化产业学院、教育与心理科学学院、音乐学院、机械工程学院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科技大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科技大学设有矿业与安全工程学院、测绘科学与工程学院、地球科学与工程学院、土木工程与建筑学院、机械电子工程学院、信息科学与工程学院、数学与系统科学学院、经济管理学院、电气与自动化工程学院、电子通信与物理学院、化学与环境工程学院、材料科学与工程学院、交通学院、文法学院、外国语学院、艺术与设计学院、马克思主义学院、体育学院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财经大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财经大学设有经济学院、财政税务学院、金融学院、保险学院、国际经贸学院、管理科学与工程学院、工商管理学院、会计学院、公共管理学院、法学院、马克思主义学院、文学与新闻传播学院、外国语学院、数学与数量经济学院、国际教育学院、公共外语教学部、统计学院、体育学院、艺术学院、计算机科学与技术学院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齐鲁工业大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齐鲁工业大学设有机械与汽车工程学院、电气工程与自动化学院、轻化与环境工程学院、商学院、艺术学院、食品与生物工程学院、化学与制药工程学院、材料科学与工程学院、信息学院、文法学院、外国语学院、理学院、财政与金融学院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济南其他高校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山东科技大学、山东建筑大学、山东职业学院、济南职业学院、山东商业职业技术学院、山东电子职业技术学院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20"/>
        <w:ind w:firstLine="5600"/>
        <w:jc w:val="left"/>
        <w:rPr>
          <w:rFonts w:ascii="仿宋_GB2312;仿宋" w:hAnsi="仿宋_GB2312;仿宋" w:eastAsia="仿宋_GB2312;仿宋" w:cs="宋体;SimSun"/>
          <w:bCs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3510" w:leader="none"/>
        </w:tabs>
        <w:spacing w:lineRule="exact" w:line="500"/>
        <w:rPr>
          <w:rFonts w:ascii="仿宋_GB2312;仿宋" w:hAnsi="仿宋_GB2312;仿宋" w:eastAsia="仿宋_GB2312;仿宋" w:cs="宋体;SimSun"/>
          <w:bCs/>
          <w:kern w:val="0"/>
          <w:sz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0:00Z</dcterms:created>
  <dc:creator>Administrator</dc:creator>
  <dc:description/>
  <cp:keywords/>
  <dc:language>en-US</dc:language>
  <cp:lastModifiedBy>2013</cp:lastModifiedBy>
  <dcterms:modified xsi:type="dcterms:W3CDTF">2015-03-02T08:10:00Z</dcterms:modified>
  <cp:revision>2</cp:revision>
  <dc:subject/>
  <dc:title/>
</cp:coreProperties>
</file>