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单证、双证公共管理硕士（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）报名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5"/>
        <w:gridCol w:w="419"/>
        <w:gridCol w:w="973"/>
        <w:gridCol w:w="974"/>
        <w:gridCol w:w="557"/>
        <w:gridCol w:w="696"/>
        <w:gridCol w:w="417"/>
        <w:gridCol w:w="836"/>
        <w:gridCol w:w="1113"/>
        <w:gridCol w:w="557"/>
        <w:gridCol w:w="1235"/>
      </w:tblGrid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所在地详细地址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在学习或工作单位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家庭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最后学历的学习形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auto" w:line="36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毕业年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auto" w:line="36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auto" w:line="36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历证书编号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auto" w:line="360"/>
              <w:ind w:right="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auto" w:line="36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位证书编号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与工作经历：</w:t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或工作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地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所在地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单位地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单位邮政编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硕士</w:t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类别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类别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自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项计划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院系所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信息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备注：报考类别填写单证或者双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1:00Z</dcterms:created>
  <dc:creator>Administrator</dc:creator>
  <dc:description/>
  <cp:keywords/>
  <dc:language>en-US</dc:language>
  <cp:lastModifiedBy>2013</cp:lastModifiedBy>
  <dcterms:modified xsi:type="dcterms:W3CDTF">2015-03-16T02:31:00Z</dcterms:modified>
  <cp:revision>2</cp:revision>
  <dc:subject/>
  <dc:title/>
</cp:coreProperties>
</file>