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华文仿宋" w:hAnsi="华文仿宋" w:eastAsia="华文仿宋" w:cs="AdobeSongStd-Light;方正兰亭超细黑简体"/>
          <w:b/>
          <w:b/>
          <w:kern w:val="0"/>
          <w:sz w:val="32"/>
          <w:szCs w:val="32"/>
        </w:rPr>
      </w:pPr>
      <w:r>
        <w:rPr>
          <w:rFonts w:ascii="华文仿宋" w:hAnsi="华文仿宋" w:cs="AdobeSongStd-Light;方正兰亭超细黑简体" w:eastAsia="华文仿宋"/>
          <w:b/>
          <w:kern w:val="0"/>
          <w:sz w:val="32"/>
          <w:szCs w:val="32"/>
        </w:rPr>
        <w:t>关于发布</w:t>
      </w:r>
      <w:r>
        <w:rPr>
          <w:rFonts w:eastAsia="华文仿宋" w:cs="TimesNewRomanPS-BoldMT;方正兰亭超细黑简体" w:ascii="华文仿宋" w:hAnsi="华文仿宋"/>
          <w:b/>
          <w:bCs/>
          <w:kern w:val="0"/>
          <w:sz w:val="32"/>
          <w:szCs w:val="32"/>
        </w:rPr>
        <w:t xml:space="preserve">2015 </w:t>
      </w:r>
      <w:r>
        <w:rPr>
          <w:rFonts w:ascii="华文仿宋" w:hAnsi="华文仿宋" w:cs="AdobeSongStd-Light;方正兰亭超细黑简体" w:eastAsia="华文仿宋"/>
          <w:b/>
          <w:kern w:val="0"/>
          <w:sz w:val="32"/>
          <w:szCs w:val="32"/>
        </w:rPr>
        <w:t>年招聘活动及外出引才活动计划的通知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b/>
          <w:b/>
          <w:kern w:val="0"/>
          <w:sz w:val="32"/>
          <w:szCs w:val="32"/>
        </w:rPr>
      </w:pPr>
      <w:r>
        <w:rPr>
          <w:rFonts w:eastAsia="华文仿宋" w:cs="FangSong;方正兰亭超细黑简体" w:ascii="华文仿宋" w:hAnsi="华文仿宋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各县（市、区）人力资源和社会保障局：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为充分发挥人才在创新驱动发展中的引领和支撑作用，为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企业和人才提供精准服务，现将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2015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年现场招聘活动和外出引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才活动计划通知如下：</w:t>
      </w:r>
    </w:p>
    <w:p>
      <w:pPr>
        <w:pStyle w:val="Normal"/>
        <w:autoSpaceDE w:val="false"/>
        <w:jc w:val="left"/>
        <w:rPr>
          <w:rFonts w:ascii="华文仿宋" w:hAnsi="华文仿宋" w:eastAsia="华文仿宋" w:cs="黑体;SimHei"/>
          <w:kern w:val="0"/>
          <w:sz w:val="32"/>
          <w:szCs w:val="32"/>
        </w:rPr>
      </w:pPr>
      <w:r>
        <w:rPr>
          <w:rFonts w:ascii="华文仿宋" w:hAnsi="华文仿宋" w:cs="黑体;SimHei" w:eastAsia="华文仿宋"/>
          <w:kern w:val="0"/>
          <w:sz w:val="32"/>
          <w:szCs w:val="32"/>
        </w:rPr>
        <w:t>一、活动主题、时间和地点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（一）本地现场招聘活动（举办地点：温州人才大厦）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．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2015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年温州春季人才交流大会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时间：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2015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年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3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月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7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日、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8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日（周六、周日）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．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2015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年温州夏季人才交流大会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时间：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2015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年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7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月下旬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．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2015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年温州市高校毕业生就业招聘大会</w:t>
      </w:r>
    </w:p>
    <w:p>
      <w:pPr>
        <w:pStyle w:val="Normal"/>
        <w:autoSpaceDE w:val="false"/>
        <w:jc w:val="left"/>
        <w:rPr>
          <w:rFonts w:ascii="华文仿宋" w:hAnsi="华文仿宋" w:eastAsia="华文仿宋" w:cs="TimesNewRomanPSMT;方正兰亭超细黑简体"/>
          <w:kern w:val="0"/>
          <w:sz w:val="32"/>
          <w:szCs w:val="32"/>
        </w:rPr>
      </w:pPr>
      <w:r>
        <w:rPr>
          <w:rFonts w:eastAsia="华文仿宋" w:cs="TimesNewRomanPSMT;方正兰亭超细黑简体" w:ascii="华文仿宋" w:hAnsi="华文仿宋"/>
          <w:kern w:val="0"/>
          <w:sz w:val="32"/>
          <w:szCs w:val="32"/>
        </w:rPr>
        <w:t>- 2 -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时间：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2015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年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11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月下旬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>4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．行业性专场招聘会、中高级人才招聘会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时间：每个月最后一个周日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>5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．日常招聘会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时间：每周三上午和每周五晚上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（二）外出引才活动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．第二届跨区域（春季）高校毕业生巡回招聘活动“济南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站”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时间：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2015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年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3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月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22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日（周日）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地点：山东财经大学燕山校区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主办：人力社保部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．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2015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年浙江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>-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成都电子信息、机械化工类人才招聘会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时间：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2015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年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4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月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18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日（周六）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地点：四川大学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主办：浙江省人力社保厅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2015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年温州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>-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成都电气工程、材料科学类人才招聘会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时间：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2015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年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4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月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19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日（周日）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地点：西南交通大学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主办：温州市人力社保局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．第十届台湾专业人才对接会暨高层次人才交流大会</w:t>
      </w:r>
    </w:p>
    <w:p>
      <w:pPr>
        <w:pStyle w:val="Normal"/>
        <w:autoSpaceDE w:val="false"/>
        <w:jc w:val="left"/>
        <w:rPr>
          <w:rFonts w:ascii="华文仿宋" w:hAnsi="华文仿宋" w:eastAsia="华文仿宋" w:cs="TimesNewRomanPSMT;方正兰亭超细黑简体"/>
          <w:kern w:val="0"/>
          <w:sz w:val="32"/>
          <w:szCs w:val="32"/>
        </w:rPr>
      </w:pPr>
      <w:r>
        <w:rPr>
          <w:rFonts w:eastAsia="华文仿宋" w:cs="TimesNewRomanPSMT;方正兰亭超细黑简体" w:ascii="华文仿宋" w:hAnsi="华文仿宋"/>
          <w:kern w:val="0"/>
          <w:sz w:val="32"/>
          <w:szCs w:val="32"/>
        </w:rPr>
        <w:t>- 3 -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时间：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2015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年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4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月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18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日（周六）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地点：厦门市人才市场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主办：厦门市人力社保局（温州市人才市场协办）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>4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．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2015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年浙江省大中专毕业生交流大会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时间：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2015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年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6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月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6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日（周六）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地点：杭州和平国际会展中心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主办：浙江省人力社保厅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>5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．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2015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年中国浙江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·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宁波高层次人才智力引进洽谈会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时间：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2015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年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9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月中旬（周六）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地点：宁波国际会展中心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主办：浙江省人力社保厅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>6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．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2015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年浙江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>-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北京新能源、新材料、电子信息、环保类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人才招聘会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时间：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2015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年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10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月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23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日（周六），地点：清华大学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2015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年浙江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>-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北京高层次人才洽谈会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时间：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2015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年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10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月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24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日（周日），地点：北京友谊宾馆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主办方：浙江省人力社保厅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>7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．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2015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年温州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>-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武汉校园巡回招聘会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时间：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2015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年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10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月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31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日（周六）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地点：武汉市各高校校园</w:t>
      </w:r>
    </w:p>
    <w:p>
      <w:pPr>
        <w:pStyle w:val="Normal"/>
        <w:autoSpaceDE w:val="false"/>
        <w:jc w:val="left"/>
        <w:rPr>
          <w:rFonts w:ascii="华文仿宋" w:hAnsi="华文仿宋" w:eastAsia="华文仿宋" w:cs="TimesNewRomanPSMT;方正兰亭超细黑简体"/>
          <w:kern w:val="0"/>
          <w:sz w:val="32"/>
          <w:szCs w:val="32"/>
        </w:rPr>
      </w:pPr>
      <w:r>
        <w:rPr>
          <w:rFonts w:eastAsia="华文仿宋" w:cs="TimesNewRomanPSMT;方正兰亭超细黑简体" w:ascii="华文仿宋" w:hAnsi="华文仿宋"/>
          <w:kern w:val="0"/>
          <w:sz w:val="32"/>
          <w:szCs w:val="32"/>
        </w:rPr>
        <w:t>- 4 -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主办：温州市人力社保局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>8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．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2015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年浙江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>-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上海人才招聘会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时间：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2015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年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11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月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20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日（周六）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地点：复旦大学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2015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年浙江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>-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上海高层次人才洽谈会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时间：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2015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年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11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月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21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日（周日），地点：东华大学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主办：浙江省人力社保厅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>9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．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2015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年浙江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>-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南京能源环保、生物医药类人才招聘会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时间：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2015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年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12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月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5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日（周六）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地点：南京大学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主办：浙江省人力社保厅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2015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年温州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>-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徐州机电、化工、材料专场人才招聘会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时间：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2015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年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12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月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6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日（周日）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地点：中国矿业大学及周边院校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主办：温州市人力社保局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>10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．第三届大中城市联合招聘高校毕业生（秋季）专场活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动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时间、地点待定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主办：人力社保部</w:t>
      </w:r>
    </w:p>
    <w:p>
      <w:pPr>
        <w:pStyle w:val="Normal"/>
        <w:autoSpaceDE w:val="false"/>
        <w:jc w:val="left"/>
        <w:rPr>
          <w:rFonts w:ascii="华文仿宋" w:hAnsi="华文仿宋" w:eastAsia="华文仿宋" w:cs="黑体;SimHei"/>
          <w:kern w:val="0"/>
          <w:sz w:val="32"/>
          <w:szCs w:val="32"/>
        </w:rPr>
      </w:pPr>
      <w:r>
        <w:rPr>
          <w:rFonts w:ascii="华文仿宋" w:hAnsi="华文仿宋" w:cs="黑体;SimHei" w:eastAsia="华文仿宋"/>
          <w:kern w:val="0"/>
          <w:sz w:val="32"/>
          <w:szCs w:val="32"/>
        </w:rPr>
        <w:t>二、其他事项</w:t>
      </w:r>
    </w:p>
    <w:p>
      <w:pPr>
        <w:pStyle w:val="Normal"/>
        <w:autoSpaceDE w:val="false"/>
        <w:jc w:val="left"/>
        <w:rPr>
          <w:rFonts w:ascii="华文仿宋" w:hAnsi="华文仿宋" w:eastAsia="华文仿宋" w:cs="TimesNewRomanPSMT;方正兰亭超细黑简体"/>
          <w:kern w:val="0"/>
          <w:sz w:val="32"/>
          <w:szCs w:val="32"/>
        </w:rPr>
      </w:pPr>
      <w:r>
        <w:rPr>
          <w:rFonts w:eastAsia="华文仿宋" w:cs="TimesNewRomanPSMT;方正兰亭超细黑简体" w:ascii="华文仿宋" w:hAnsi="华文仿宋"/>
          <w:kern w:val="0"/>
          <w:sz w:val="32"/>
          <w:szCs w:val="32"/>
        </w:rPr>
        <w:t>- 5 -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（一）请各县（市、区）人力资源和社会保障局根据通知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要求，统筹安排好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2015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年招才、引才活动，提前部署，精心组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织。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（二）温州市人力资源和社会保障局将会对参会单位在宣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传费、展位费、住宿费和工作餐费方面提供部分补贴。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（三）温州市人力资源和社会保障局将会根据各县（市、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区）及用人单位要求，举办专场招聘会。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（四）上述招才、引才活动联系人：曲小锐、赵云，咨询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电话：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>88612808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、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>88302700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。</w:t>
      </w:r>
    </w:p>
    <w:p>
      <w:pPr>
        <w:pStyle w:val="Normal"/>
        <w:autoSpaceDE w:val="false"/>
        <w:jc w:val="left"/>
        <w:rPr>
          <w:rFonts w:ascii="华文仿宋" w:hAnsi="华文仿宋" w:eastAsia="华文仿宋" w:cs="FangSong;方正兰亭超细黑简体"/>
          <w:kern w:val="0"/>
          <w:sz w:val="32"/>
          <w:szCs w:val="32"/>
        </w:rPr>
      </w:pP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温州市人力资源和社会保障局</w:t>
      </w:r>
    </w:p>
    <w:p>
      <w:pPr>
        <w:pStyle w:val="Normal"/>
        <w:rPr/>
      </w:pP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2015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年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1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月</w:t>
      </w:r>
      <w:r>
        <w:rPr>
          <w:rFonts w:eastAsia="华文仿宋" w:cs="FangSong;方正兰亭超细黑简体" w:ascii="华文仿宋" w:hAnsi="华文仿宋"/>
          <w:kern w:val="0"/>
          <w:sz w:val="32"/>
          <w:szCs w:val="32"/>
        </w:rPr>
        <w:t xml:space="preserve">26 </w:t>
      </w:r>
      <w:r>
        <w:rPr>
          <w:rFonts w:ascii="华文仿宋" w:hAnsi="华文仿宋" w:cs="FangSong;方正兰亭超细黑简体" w:eastAsia="华文仿宋"/>
          <w:kern w:val="0"/>
          <w:sz w:val="32"/>
          <w:szCs w:val="32"/>
        </w:rPr>
        <w:t>日</w:t>
      </w:r>
      <w:r>
        <w:rPr>
          <w:rFonts w:eastAsia="华文仿宋" w:cs="AdobeSongStd-Light;方正兰亭超细黑简体" w:ascii="华文仿宋" w:hAnsi="华文仿宋"/>
          <w:kern w:val="0"/>
          <w:sz w:val="32"/>
          <w:szCs w:val="32"/>
        </w:rPr>
        <w:t>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03:00Z</dcterms:created>
  <dc:creator>Administrator</dc:creator>
  <dc:description/>
  <cp:keywords/>
  <dc:language>en-US</dc:language>
  <cp:lastModifiedBy>2013</cp:lastModifiedBy>
  <dcterms:modified xsi:type="dcterms:W3CDTF">2015-01-28T01:04:00Z</dcterms:modified>
  <cp:revision>2</cp:revision>
  <dc:subject/>
  <dc:title/>
</cp:coreProperties>
</file>