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阳县社会保险关系转移申报表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65"/>
        <w:gridCol w:w="1861"/>
        <w:gridCol w:w="540"/>
        <w:gridCol w:w="1879"/>
        <w:gridCol w:w="2215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转出单位编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转入单位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保人员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转移类型：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个体转企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企业转个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转企业</w:t>
            </w:r>
          </w:p>
        </w:tc>
      </w:tr>
      <w:tr>
        <w:trPr>
          <w:trHeight w:val="24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移原因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招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辞退辞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合同期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异地转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转入险种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养老保险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疗保险（救助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职工门诊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伤保险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育保险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失业保险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 w:val="24"/>
              </w:rPr>
              <w:t>转入人员缴费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起由我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缴纳社会保险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本人或代办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公司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25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出单位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转出险种：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养老保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医疗保险（救助金，职工门诊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产生本月缴费台帐：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widowControl/>
              <w:spacing w:lineRule="exact" w:line="240"/>
              <w:ind w:firstLine="3974"/>
              <w:rPr/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本人或代办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3870"/>
              <w:rPr/>
            </w:pPr>
            <w:r>
              <w:rPr/>
              <w:t>公公司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2014.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保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25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长审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</w:tabs>
              <w:jc w:val="left"/>
              <w:rPr/>
            </w:pPr>
            <w:r>
              <w:rPr/>
              <w:t>意见（盖章）：</w:t>
            </w:r>
            <w:r>
              <w:rPr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申报表由转出单位填写，经转出、转入单位分别盖章后报社保部门审核办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关选项在□填√表示选择，填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表示不选择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须带材料：《职工养老保险手册》</w:t>
            </w:r>
          </w:p>
          <w:p>
            <w:pPr>
              <w:pStyle w:val="Normal"/>
              <w:widowControl/>
              <w:spacing w:lineRule="exact" w:line="360"/>
              <w:ind w:left="1078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转出企业须附用人单位劳动合同解除证明，转入企业须附签订劳动合同备案表（附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报办理日期截止每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普通用户</dc:creator>
  <dc:description/>
  <cp:keywords/>
  <dc:language>en-US</dc:language>
  <cp:lastModifiedBy>雨林木风</cp:lastModifiedBy>
  <cp:lastPrinted>2014-03-28T09:06:00Z</cp:lastPrinted>
  <dcterms:modified xsi:type="dcterms:W3CDTF">2014-03-28T01:27:00Z</dcterms:modified>
  <cp:revision>12</cp:revision>
  <dc:subject/>
  <dc:title>平阳县社会保险关系转移申报表</dc:title>
</cp:coreProperties>
</file>