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托收协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        （以下简称甲方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乙方：平阳县人才有限公司              （以下简称乙方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人才派遣协议》第五条第五款规定，甲方为租聘人员支付的工资、社会保险费等款项须在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汇入乙方帐户，如果甲方未及时将上述款项汇入乙方指定帐户造成的一切后果，均由甲方负责。现为方便工作，经双方协商同意，就工资、社会保险费等款项的汇款方式改为银行托收形式办理。本协议一式两份，甲乙双方各保存一份，自签字之日起生效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：甲方开户银行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银行账号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户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单位签章）              乙方（单位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或委托授权人       法定代表人或委托授权人    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盖章）                  （签字盖章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4:00Z</dcterms:created>
  <dc:creator>猪猪猫.CN</dc:creator>
  <dc:description/>
  <cp:keywords/>
  <dc:language>en-US</dc:language>
  <cp:lastModifiedBy>雨林木风</cp:lastModifiedBy>
  <cp:lastPrinted>2008-03-12T09:59:00Z</cp:lastPrinted>
  <dcterms:modified xsi:type="dcterms:W3CDTF">2014-07-11T07:51:00Z</dcterms:modified>
  <cp:revision>4</cp:revision>
  <dc:subject/>
  <dc:title>银行托收协议</dc:title>
</cp:coreProperties>
</file>