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TextBody"/>
        <w:spacing w:lineRule="exact" w:line="2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技师、高级技师统考职业业绩考评综合评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2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7"/>
        <w:gridCol w:w="559"/>
        <w:gridCol w:w="786"/>
        <w:gridCol w:w="702"/>
        <w:gridCol w:w="1117"/>
        <w:gridCol w:w="1487"/>
        <w:gridCol w:w="1302"/>
        <w:gridCol w:w="930"/>
        <w:gridCol w:w="1491"/>
        <w:gridCol w:w="930"/>
        <w:gridCol w:w="1302"/>
        <w:gridCol w:w="2975"/>
        <w:gridCol w:w="1485"/>
        <w:gridCol w:w="188"/>
        <w:gridCol w:w="740"/>
        <w:gridCol w:w="190"/>
        <w:gridCol w:w="1116"/>
        <w:gridCol w:w="2241"/>
      </w:tblGrid>
      <w:tr>
        <w:trPr>
          <w:trHeight w:val="45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任职务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工作岗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有职业资格及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证机关及发证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报职业资格及等级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价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配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</w:tc>
      </w:tr>
      <w:tr>
        <w:trPr>
          <w:trHeight w:val="45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职业道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长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遵纪守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服从调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奖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协作精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6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操作水平和解决本工种关键性技术问题和工作难题的能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操作水平高，能熟练解决生产技术上的关键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较高，能解决生产技术上的难点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能力尚可，能解决生产技术上的常见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培养青工、传授技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力强，能毫无保留地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尚可，并能较好地传授技艺，或能力一般、但能尽力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差或能力较强，但在传授技艺方面保守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艺情况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业务理论水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训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出勤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勤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较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态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工作效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效率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纪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荣誉情况</w:t>
            </w:r>
          </w:p>
        </w:tc>
        <w:tc>
          <w:tcPr>
            <w:tcW w:w="8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技术革新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较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小改小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无成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成绩（完成任务情况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尽心尽力、能出色完成各项工作任务，表现一贯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认真负责、能保质保量完成任务，表现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做好自己的本职工作，表现较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基本完成任务，表现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表现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质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安全生产、文明服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9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节约原材料、能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获奖评优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省、部级以上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获县、市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单项业务比赛获得规定名次或年度考核优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得分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专家签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457" w:hRule="exact"/>
        </w:trPr>
        <w:tc>
          <w:tcPr>
            <w:tcW w:w="996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单位考评总得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1" w:right="1361" w:gutter="0" w:header="851" w:top="1361" w:footer="1418" w:bottom="1474"/>
          <w:pgNumType w:fmt="decimal"/>
          <w:formProt w:val="false"/>
          <w:textDirection w:val="lrTb"/>
          <w:docGrid w:type="lines" w:linePitch="582" w:charSpace="4294965452"/>
        </w:sectPr>
        <w:pStyle w:val="TextBody"/>
        <w:spacing w:lineRule="exact" w:line="2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考核项目一栏由本单位考评小组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主要业绩须提供相应的证明材料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7:00Z</dcterms:created>
  <dc:creator>X</dc:creator>
  <dc:description/>
  <cp:keywords/>
  <dc:language>en-US</dc:language>
  <cp:lastModifiedBy>县人力资源和社会保障局</cp:lastModifiedBy>
  <cp:lastPrinted>2014-04-23T09:24:00Z</cp:lastPrinted>
  <dcterms:modified xsi:type="dcterms:W3CDTF">2014-04-23T02:17:00Z</dcterms:modified>
  <cp:revision>2</cp:revision>
  <dc:subject/>
  <dc:title>温人社发〔2014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