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附件二：</w:t>
      </w:r>
    </w:p>
    <w:p>
      <w:pPr>
        <w:pStyle w:val="Normal"/>
        <w:shd w:fill="FFFFFF" w:val="clear"/>
        <w:spacing w:lineRule="atLeast" w:line="390"/>
        <w:jc w:val="center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工程系列部分专业技术名称参考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 “从事专业”指申报相应专业技术资格时所从事的专业，务必要完整准确填写，字数一般为</w:t>
      </w:r>
      <w:r>
        <w:rPr>
          <w:rFonts w:cs="仿宋_GB2312" w:ascii="仿宋_GB2312" w:hAnsi="仿宋_GB2312"/>
          <w:color w:val="000000"/>
          <w:shd w:fill="FFFFFF" w:val="clear"/>
        </w:rPr>
        <w:t>4</w:t>
      </w:r>
      <w:r>
        <w:rPr>
          <w:rFonts w:ascii="仿宋_GB2312" w:hAnsi="仿宋_GB2312" w:cs="仿宋_GB2312"/>
          <w:color w:val="000000"/>
          <w:shd w:fill="FFFFFF" w:val="clear"/>
        </w:rPr>
        <w:t>个字</w:t>
      </w:r>
      <w:r>
        <w:rPr>
          <w:rFonts w:cs="仿宋_GB2312" w:ascii="仿宋_GB2312" w:hAnsi="仿宋_GB2312"/>
          <w:color w:val="000000"/>
          <w:shd w:fill="FFFFFF" w:val="clear"/>
        </w:rPr>
        <w:t>,</w:t>
      </w:r>
      <w:r>
        <w:rPr>
          <w:rFonts w:ascii="仿宋_GB2312" w:hAnsi="仿宋_GB2312" w:cs="仿宋_GB2312"/>
          <w:color w:val="000000"/>
          <w:shd w:fill="FFFFFF" w:val="clear"/>
        </w:rPr>
        <w:t>最多不超过</w:t>
      </w:r>
      <w:r>
        <w:rPr>
          <w:rFonts w:cs="仿宋_GB2312" w:ascii="仿宋_GB2312" w:hAnsi="仿宋_GB2312"/>
          <w:color w:val="000000"/>
          <w:shd w:fill="FFFFFF" w:val="clear"/>
        </w:rPr>
        <w:t>8</w:t>
      </w:r>
      <w:r>
        <w:rPr>
          <w:rFonts w:ascii="仿宋_GB2312" w:hAnsi="仿宋_GB2312" w:cs="仿宋_GB2312"/>
          <w:color w:val="000000"/>
          <w:shd w:fill="FFFFFF" w:val="clear"/>
        </w:rPr>
        <w:t>个字。为方便大家申报，摘录部分历年来对象申报的专业名称，供大家参考。　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   一、机电冶矿专业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电气、机械、机电、化工机械、机械制造（设计）、冶金机械管理、化工防腐设备、工业电气自动化、电气自动化控制、制药机械、电器、电机研发、暖通、阀门设计、锅炉安装维修、机械设计及自动化、给排水、冶炼轧制及加工、采矿及矿建等。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二、电子仪表专业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电子技术、电子仪表、自动化仪表、智能化、传感器研究开发、电子和信息技术、仪表控制、无线电技术、广播电视技术、广播电视工程、有线电视技术等，医疗器械（仅限高级工程师）、计算机（硬件部分）。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三、化工能源原材料专业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化工、化学分析、化工分析、化学制药、药物制剂、药物分析、塑料助剂研发、农药合成、燃气、能源、非金属及新型建材等。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四、轻纺食品专业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食品发酵、啤酒酿造工程、生物工程、食品工程设计、啤酒技术研发、制药工程、轻工、纺织及丝绸等。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五、标准计量质检专业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</w:t>
      </w:r>
      <w:r>
        <w:rPr>
          <w:rFonts w:ascii="仿宋_GB2312" w:hAnsi="仿宋_GB2312" w:cs="仿宋_GB2312"/>
          <w:color w:val="000000"/>
          <w:w w:val="95"/>
          <w:shd w:fill="FFFFFF" w:val="clear"/>
        </w:rPr>
        <w:t>　质量检测、食品检验、计量检定、特种设备检测、压力容器检验等。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　　六、渔林专业</w:t>
      </w:r>
    </w:p>
    <w:p>
      <w:pPr>
        <w:pStyle w:val="Normal"/>
        <w:shd w:fill="FFFFFF" w:val="clear"/>
        <w:spacing w:lineRule="atLeast" w:line="39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  <w:shd w:fill="FFFFFF" w:val="clear"/>
        </w:rPr>
        <w:t>林业、苗圃管理、水产养殖、渔政管理、渔船检验等。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kern w:val="0"/>
        </w:rPr>
        <w:t>七、交通专业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kern w:val="0"/>
        </w:rPr>
        <w:t>交通工程、交通工程管理、道路桥梁等。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kern w:val="0"/>
        </w:rPr>
        <w:t>八、港航专业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kern w:val="0"/>
        </w:rPr>
        <w:t>航道工程、港口工程、港航管理、港监、轮机管理、交通机电、汽车运用等。</w:t>
      </w:r>
    </w:p>
    <w:p>
      <w:pPr>
        <w:pStyle w:val="Normal"/>
        <w:shd w:fill="FFFFFF" w:val="clear"/>
        <w:spacing w:lineRule="atLeast" w:line="3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仿宋_GB2312"/>
          <w:color w:val="000000"/>
          <w:kern w:val="0"/>
        </w:rPr>
        <w:t>九、水利专业</w:t>
      </w:r>
    </w:p>
    <w:p>
      <w:pPr>
        <w:pStyle w:val="Normal"/>
        <w:shd w:fill="FFFFFF" w:val="clear"/>
        <w:spacing w:lineRule="atLeast" w:line="3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水工、水利、勘测施工、水利机电等。</w:t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1:00Z</dcterms:created>
  <dc:creator>雨林木风</dc:creator>
  <dc:description/>
  <cp:keywords/>
  <dc:language>en-US</dc:language>
  <cp:lastModifiedBy>雨林木风</cp:lastModifiedBy>
  <dcterms:modified xsi:type="dcterms:W3CDTF">2014-03-19T01:41:00Z</dcterms:modified>
  <cp:revision>2</cp:revision>
  <dc:subject/>
  <dc:title/>
</cp:coreProperties>
</file>