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主题</w:t>
      </w:r>
      <w:r>
        <w:rPr/>
        <w:t>1</w:t>
      </w:r>
      <w:r>
        <w:rPr/>
        <w:t>：《企业招聘识人术</w:t>
      </w:r>
      <w:r>
        <w:rPr/>
        <w:t>-2015</w:t>
      </w:r>
      <w:r>
        <w:rPr/>
        <w:t>招聘无忧策略》</w:t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单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</w:tr>
      <w:tr>
        <w:trPr>
          <w:trHeight w:val="1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招聘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什么是人才：你的人力资本价值何在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人才在哪里？关于企业人才招聘难的思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人岗匹配的困惑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招聘新技术应用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网联网思维下的新猎头、新招聘技术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  <w:tr>
        <w:trPr>
          <w:trHeight w:val="1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招聘技术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行为面试法</w:t>
            </w:r>
            <w:r>
              <w:rPr>
                <w:sz w:val="18"/>
                <w:szCs w:val="18"/>
              </w:rPr>
              <w:t>( STAR</w:t>
            </w:r>
            <w:r>
              <w:rPr>
                <w:sz w:val="18"/>
                <w:szCs w:val="18"/>
              </w:rPr>
              <w:t>面试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如何避免招聘看错人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如何判断了解面试者的真实经历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如何判断了解面试者的责任担当能力？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如何掌握招聘面试者的设问追踪能力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如何设计行为面试法的面试题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  <w:tr>
        <w:trPr>
          <w:trHeight w:val="1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断提升你的面试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的亲和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时间掌握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信息搜索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洞察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的学习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面试官的应变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《企业培训规划点金术</w:t>
      </w:r>
      <w:r>
        <w:rPr>
          <w:rFonts w:cs="宋体;SimSun" w:ascii="宋体;SimSun" w:hAnsi="宋体;SimSun"/>
          <w:b/>
          <w:sz w:val="28"/>
          <w:szCs w:val="28"/>
        </w:rPr>
        <w:t>-2015</w:t>
      </w:r>
      <w:r>
        <w:rPr>
          <w:rFonts w:ascii="宋体;SimSun" w:hAnsi="宋体;SimSun" w:cs="宋体;SimSun"/>
          <w:b/>
          <w:sz w:val="28"/>
          <w:szCs w:val="28"/>
        </w:rPr>
        <w:t>培训落地指导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980"/>
      </w:tblGrid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“心”理解年度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制定年度培训规划要从认识培训体系入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什么是培训体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年度培训规划与培训体系的关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什么是培训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年度规划的前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年度规划的制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培训路径图的启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年度培训规划的有效工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做好培训规划的步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因企业而异的培训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年度培训规划落地的保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建立来之能战的内外部讲师团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建立自己的培训课程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建立内部培训“素材库”你就用这几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培训实施与指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培训的评估与转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培训体系建立中遇到的实战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层不支持怎么办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层管理者不配合培训怎么办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时间怎么办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预算怎么办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工培训参与度不高怎么办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何建立学员培训档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老师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主题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学员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1:00Z</dcterms:created>
  <dc:creator>Administrator</dc:creator>
  <dc:description/>
  <cp:keywords/>
  <dc:language>en-US</dc:language>
  <cp:lastModifiedBy>2013</cp:lastModifiedBy>
  <dcterms:modified xsi:type="dcterms:W3CDTF">2014-12-16T02:41:00Z</dcterms:modified>
  <cp:revision>2</cp:revision>
  <dc:subject/>
  <dc:title/>
</cp:coreProperties>
</file>