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阳县人力资源和社会保障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基层劳动监察协管员面试入围人员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岗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温作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监察大队直属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白海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监察大队直属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礼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监察大队直属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林佃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昆阳劳动监察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蔡扬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昆阳劳动监察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林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鳌江劳动监察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茜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鳌江劳动监察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崇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水头劳动监察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大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水头劳动监察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林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萧江劳动监察中队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4:00Z</dcterms:created>
  <dc:creator>Admin</dc:creator>
  <dc:description/>
  <cp:keywords/>
  <dc:language>en-US</dc:language>
  <cp:lastModifiedBy>Admin</cp:lastModifiedBy>
  <cp:lastPrinted>2013-08-28T15:21:00Z</cp:lastPrinted>
  <dcterms:modified xsi:type="dcterms:W3CDTF">2013-08-28T07:22:00Z</dcterms:modified>
  <cp:revision>3</cp:revision>
  <dc:subject/>
  <dc:title/>
</cp:coreProperties>
</file>