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ascii="黑体;SimHei" w:hAnsi="黑体;SimHei"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选聘高校毕业生到农村工作岗位分配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3897"/>
        <w:gridCol w:w="1092"/>
      </w:tblGrid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  政  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阳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鲍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垟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村（练川社区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鳌江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塘下村（务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垟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头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西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垟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村 （闹村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全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渎村（榆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垟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社区）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徒北村（宋埠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腾蛟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霞山村（带溪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门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门村（山门社区）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屿边村（东屿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顺溪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山村（顺吴社区）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下东村（新田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雁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雁山村（南雁社区）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雁前村（雁荡社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省“两项计划”志愿者特定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2:00Z</dcterms:created>
  <dc:creator>微软用户</dc:creator>
  <dc:description/>
  <cp:keywords/>
  <dc:language>en-US</dc:language>
  <cp:lastModifiedBy>微软用户</cp:lastModifiedBy>
  <dcterms:modified xsi:type="dcterms:W3CDTF">2013-08-29T02:25:00Z</dcterms:modified>
  <cp:revision>22</cp:revision>
  <dc:subject/>
  <dc:title/>
</cp:coreProperties>
</file>