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平阳县基层医疗卫生机构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集中公开招聘空缺岗位</w:t>
      </w:r>
      <w:r>
        <w:rPr/>
        <w:t>表</w:t>
      </w:r>
    </w:p>
    <w:tbl>
      <w:tblPr>
        <w:tblW w:w="13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99"/>
        <w:gridCol w:w="2240"/>
        <w:gridCol w:w="1152"/>
        <w:gridCol w:w="3751"/>
        <w:gridCol w:w="1510"/>
      </w:tblGrid>
      <w:tr>
        <w:trPr>
          <w:trHeight w:val="6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空缺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录方式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怀溪卫生院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维新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南湖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影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影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西湾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妇幼保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妇幼保健、妇产科学、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南湖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妇幼保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妇幼保健、妇产科学、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南湖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检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检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青街畲族乡卫生院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检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检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江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鳌江镇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晓坑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麻步中心卫生院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溪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1:00Z</dcterms:created>
  <dc:creator>hp</dc:creator>
  <dc:description/>
  <cp:keywords/>
  <dc:language>en-US</dc:language>
  <cp:lastModifiedBy>hp</cp:lastModifiedBy>
  <cp:lastPrinted>2013-08-27T16:58:00Z</cp:lastPrinted>
  <dcterms:modified xsi:type="dcterms:W3CDTF">2013-08-27T08:58:00Z</dcterms:modified>
  <cp:revision>5</cp:revision>
  <dc:subject/>
  <dc:title>平阳县基层医疗卫生机构2013年集中公开招聘空缺岗位表</dc:title>
</cp:coreProperties>
</file>