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阳县总工会招聘编外职业化工会干部面试名单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79"/>
        <w:gridCol w:w="945"/>
        <w:gridCol w:w="1260"/>
        <w:gridCol w:w="1680"/>
        <w:gridCol w:w="1365"/>
      </w:tblGrid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分数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莉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0.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3252726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伍圆圆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.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6621936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刚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0.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6778614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晓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9.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6856985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素珍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2.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6626346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欢欢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9.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5812266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进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0.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5883643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教永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2.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3835706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珍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5.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1662411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王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9.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577396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聚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6.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5874178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鑫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.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680068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加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7.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2541012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琼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.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0663176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5.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3879269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萧赛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9.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5836156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海斌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5.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5896446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游游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.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5878666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扬扬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6.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241518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仁怀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5.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8798618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先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0.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8525358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孝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7.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5752586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7.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5828287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鑫鑫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.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5850737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.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8847377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佩佩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9.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8879967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肖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0.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0661829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20:39Z</dcterms:created>
  <dc:creator>Administrator</dc:creator>
  <dc:description/>
  <dc:language>en-US</dc:language>
  <cp:lastModifiedBy/>
  <dcterms:modified xsi:type="dcterms:W3CDTF">2013-07-26T03:20:4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