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总工会招聘编外职业化工会干部笔试成绩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840"/>
        <w:gridCol w:w="1365"/>
        <w:gridCol w:w="1680"/>
        <w:gridCol w:w="1575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分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847377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聚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6.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5874178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加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2541012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教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2.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835706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琼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663176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海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896446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大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890523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 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欢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812266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游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878666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圆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621936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佩佩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879967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680068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扬扬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6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241518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仁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8798618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刚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6778614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进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5883643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先杪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525358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252726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素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2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626346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879269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孝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752586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828287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鑫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850737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赛赛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836156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1662411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856985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肖娜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661829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王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577396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7:41Z</dcterms:created>
  <dc:creator>Administrator</dc:creator>
  <dc:description/>
  <dc:language>en-US</dc:language>
  <cp:lastModifiedBy/>
  <dcterms:modified xsi:type="dcterms:W3CDTF">2013-07-26T03:17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