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</w:rPr>
        <w:t>鳌江镇公开招聘编外用工人员计划表</w:t>
      </w:r>
    </w:p>
    <w:p>
      <w:pPr>
        <w:pStyle w:val="Normal"/>
        <w:spacing w:lineRule="exact" w:line="200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tbl>
      <w:tblPr>
        <w:tblW w:w="14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7"/>
        <w:gridCol w:w="964"/>
        <w:gridCol w:w="720"/>
        <w:gridCol w:w="1620"/>
        <w:gridCol w:w="1924"/>
        <w:gridCol w:w="1316"/>
        <w:gridCol w:w="5694"/>
      </w:tblGrid>
      <w:tr>
        <w:trPr>
          <w:trHeight w:val="45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条件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highlight w:val="blu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村帐代理中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40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973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具有会计从业资格证，熟悉会计电算化者优先录用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统计信息中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978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统计学及相关专业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城市管理与行政执法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50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（执法协管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978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其中复员退役军人招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名，其他招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名，身高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.6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米以上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978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文秘专业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978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法律及相关专业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978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978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熟悉会计电算化，同等条件下具有会计从业资格证优先录取。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农发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978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农林或文秘专业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村房两改办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978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招商办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 xml:space="preserve">1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1978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文秘专业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4:37Z</dcterms:created>
  <dc:creator>Administrator</dc:creator>
  <dc:description/>
  <dc:language>en-US</dc:language>
  <cp:lastModifiedBy/>
  <dcterms:modified xsi:type="dcterms:W3CDTF">2013-03-20T02:45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