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阳县交通投资集团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249"/>
        <w:gridCol w:w="381"/>
        <w:gridCol w:w="77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25"/>
      </w:tblGrid>
      <w:tr>
        <w:trPr>
          <w:trHeight w:val="4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投集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装入个人人事档案，一份聘用单位留存，一份人事部门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  <w:r>
        <w:rPr/>
        <w:t>=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雨林木风</dc:creator>
  <dc:description/>
  <cp:keywords/>
  <dc:language>en-US</dc:language>
  <cp:lastModifiedBy>娜娜</cp:lastModifiedBy>
  <cp:lastPrinted>2013-03-15T14:00:00Z</cp:lastPrinted>
  <dcterms:modified xsi:type="dcterms:W3CDTF">2013-03-18T02:22:00Z</dcterms:modified>
  <cp:revision>2</cp:revision>
  <dc:subject/>
  <dc:title>招  聘  公  告</dc:title>
</cp:coreProperties>
</file>