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1725</wp:posOffset>
                </wp:positionH>
                <wp:positionV relativeFrom="page">
                  <wp:posOffset>727075</wp:posOffset>
                </wp:positionV>
                <wp:extent cx="283146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高校研究生实习鉴定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7.25pt;mso-wrap-distance-left:7.1pt;mso-wrap-distance-right:7.1pt;mso-wrap-distance-top:0pt;mso-wrap-distance-bottom:0pt;margin-top:57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40"/>
                          <w:szCs w:val="40"/>
                        </w:rPr>
                        <w:t>高校研究生实习鉴定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30"/>
        <w:gridCol w:w="1529"/>
        <w:gridCol w:w="1534"/>
        <w:gridCol w:w="1535"/>
        <w:gridCol w:w="1534"/>
      </w:tblGrid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2" w:after="0"/>
              <w:ind w:left="432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5" w:after="0"/>
              <w:ind w:left="43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45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2" w:after="0"/>
              <w:ind w:left="43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贯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0" w:after="0"/>
              <w:ind w:left="312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3" w:after="0"/>
              <w:ind w:left="32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283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3" w:after="0"/>
              <w:ind w:left="-567" w:hanging="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  系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44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   业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43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  级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0" w:after="0"/>
              <w:ind w:left="3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习单位</w:t>
            </w:r>
          </w:p>
          <w:p>
            <w:pPr>
              <w:pStyle w:val="Normal"/>
              <w:widowControl/>
              <w:autoSpaceDE w:val="false"/>
              <w:spacing w:lineRule="atLeast" w:line="5" w:before="45" w:after="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  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31" w:after="0"/>
              <w:ind w:left="3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习单位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left="44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  址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0" w:after="0"/>
              <w:ind w:left="3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起止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left="45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  间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31" w:after="0"/>
              <w:ind w:left="3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习指导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left="44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  员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0" w:after="0"/>
              <w:ind w:left="3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项目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岗位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89" w:hRule="atLeast"/>
          <w:cantSplit w:val="true"/>
        </w:trPr>
        <w:tc>
          <w:tcPr>
            <w:tcW w:w="9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8" w:after="0"/>
              <w:ind w:left="1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评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态度、工作能力、工作表现、项目研究成果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019" w:after="0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单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5" w:before="355" w:after="0"/>
              <w:ind w:firstLine="6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9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38" w:after="0"/>
              <w:ind w:left="1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当地人事部门意见</w:t>
            </w:r>
          </w:p>
          <w:p>
            <w:pPr>
              <w:pStyle w:val="Normal"/>
              <w:widowControl/>
              <w:autoSpaceDE w:val="false"/>
              <w:spacing w:lineRule="atLeast" w:line="5" w:before="506" w:after="0"/>
              <w:ind w:left="745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6" w:after="0"/>
              <w:ind w:firstLine="6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44:00Z</dcterms:created>
  <dc:creator>zjj</dc:creator>
  <dc:description/>
  <cp:keywords/>
  <dc:language>en-US</dc:language>
  <cp:lastModifiedBy>YlmF</cp:lastModifiedBy>
  <dcterms:modified xsi:type="dcterms:W3CDTF">2009-04-03T13:27:00Z</dcterms:modified>
  <cp:revision>2</cp:revision>
  <dc:subject/>
  <dc:title>研究生实习鉴定表</dc:title>
</cp:coreProperties>
</file>