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平阳县交通投资集团有限公司</w:t>
      </w:r>
      <w:r>
        <w:rPr/>
        <w:t>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249"/>
        <w:gridCol w:w="381"/>
        <w:gridCol w:w="77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25"/>
      </w:tblGrid>
      <w:tr>
        <w:trPr>
          <w:trHeight w:val="4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投集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装入个人人事档案，一份聘用单位留存，一份人事部门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2:00Z</dcterms:created>
  <dc:creator>微软用户</dc:creator>
  <dc:description/>
  <cp:keywords/>
  <dc:language>en-US</dc:language>
  <cp:lastModifiedBy>雨林木风</cp:lastModifiedBy>
  <dcterms:modified xsi:type="dcterms:W3CDTF">2013-02-21T06:00:00Z</dcterms:modified>
  <cp:revision>3</cp:revision>
  <dc:subject/>
  <dc:title>平阳县高速公路工程建设指挥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