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08" w:hanging="1108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平阳县未就业大中专院校毕业生户口“非转农”未就业证明 </w:t>
      </w:r>
    </w:p>
    <w:p>
      <w:pPr>
        <w:pStyle w:val="Normal"/>
        <w:spacing w:lineRule="atLeast" w:line="240"/>
        <w:ind w:left="381" w:hanging="381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tbl>
      <w:tblPr>
        <w:tblW w:w="980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39"/>
        <w:gridCol w:w="720"/>
        <w:gridCol w:w="724"/>
        <w:gridCol w:w="359"/>
        <w:gridCol w:w="360"/>
        <w:gridCol w:w="901"/>
        <w:gridCol w:w="1079"/>
        <w:gridCol w:w="2605"/>
      </w:tblGrid>
      <w:tr>
        <w:trPr>
          <w:trHeight w:val="52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身份号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高（中）考时户籍所在村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平阳县    </w:t>
            </w:r>
            <w:r>
              <w:rPr>
                <w:rFonts w:ascii="宋体;SimSun" w:hAnsi="宋体;SimSun" w:cs="宋体;SimSun"/>
              </w:rPr>
              <w:t xml:space="preserve"> 镇（乡）   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后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保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本人保证以上填写内容及提供的有关材料真实有效，并且保证本人未曾被国家机关、事业单位、国有企业（含国有控股企业）正式录用。否则，因此产生的责任及后果由本人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申请人签名：            年    月    日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粘贴</w:t>
            </w:r>
          </w:p>
        </w:tc>
      </w:tr>
      <w:tr>
        <w:trPr>
          <w:trHeight w:val="754" w:hRule="atLeast"/>
        </w:trPr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以下由县人力资源和社会保障局工作人员填写</w:t>
            </w:r>
          </w:p>
        </w:tc>
      </w:tr>
      <w:tr>
        <w:trPr>
          <w:trHeight w:val="3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档案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编号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本养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保险缴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况证明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经社保系统查询，该同志</w:t>
            </w:r>
            <w:r>
              <w:rPr>
                <w:sz w:val="24"/>
              </w:rPr>
              <w:t>____(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参加平阳县职工基本养老保险缴纳记录。如有在国有企业（含国有控股企业）参保记录，附个人缴费档案。（注：如有国有企业（含国有控股企业）参保记录，须出具该企业非正式录用职工的证明。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平阳县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力资源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局录用情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况证明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查该同志档案材料，</w:t>
            </w:r>
            <w:r>
              <w:rPr>
                <w:sz w:val="24"/>
              </w:rPr>
              <w:t>____(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被我县国家机关、事业单位、国有企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国有控股企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正式录用的记录。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申请人需提供毕业证原件、居民身份证原件、户口已登在</w:t>
            </w:r>
            <w:r>
              <w:rPr>
                <w:rFonts w:ascii="宋体;SimSun" w:hAnsi="宋体;SimSun" w:cs="宋体;SimSun"/>
                <w:szCs w:val="21"/>
              </w:rPr>
              <w:t>平阳县</w:t>
            </w:r>
            <w:r>
              <w:rPr>
                <w:rFonts w:ascii="宋体;SimSun" w:hAnsi="宋体;SimSun" w:cs="宋体;SimSun"/>
              </w:rPr>
              <w:t>的居民户口簿（未落实户口的提供户口迁移证、户口迁出证明等，并提供复印件各一份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 w:before="0" w:after="312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证  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兹有本村村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，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，公民身份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于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考入（学校名称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将农业户口迁出本村，迁入登记在就读学校，并转为非农业户口。现根据其本人申请，依照《平阳县人民政府关于未就业大中专院校毕业生户口“非转农”实施办法的通知》（平政发</w:t>
      </w:r>
      <w:r>
        <w:rPr>
          <w:rFonts w:eastAsia="仿宋_GB2312" w:cs="宋体;SimSun" w:ascii="仿宋_GB2312" w:hAnsi="仿宋_GB2312"/>
          <w:sz w:val="32"/>
          <w:szCs w:val="32"/>
        </w:rPr>
        <w:t xml:space="preserve">[2012]   </w:t>
      </w:r>
      <w:r>
        <w:rPr>
          <w:rFonts w:ascii="仿宋_GB2312" w:hAnsi="仿宋_GB2312" w:cs="宋体;SimSun" w:eastAsia="仿宋_GB2312"/>
          <w:sz w:val="32"/>
          <w:szCs w:val="32"/>
        </w:rPr>
        <w:t>号）文件规定，该人符合未国家统一分配就业大中专院校毕业生户口“非转农”条件，本村民委员会已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止在村务公开栏张榜公示七天，本村民无异议。同意该人按未国家统一分配就业大中专院校毕业生户口“非转农”政策迁入我村落户为农业户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2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负责人签字：             </w:t>
      </w:r>
    </w:p>
    <w:p>
      <w:pPr>
        <w:pStyle w:val="Normal"/>
        <w:spacing w:lineRule="exact" w:line="600"/>
        <w:ind w:firstLine="2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村委会盖章：             </w:t>
      </w:r>
    </w:p>
    <w:p>
      <w:pPr>
        <w:pStyle w:val="Normal"/>
        <w:spacing w:lineRule="exact" w:line="600"/>
        <w:ind w:firstLine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2:00Z</dcterms:created>
  <dc:creator>CSZ</dc:creator>
  <dc:description/>
  <cp:keywords/>
  <dc:language>en-US</dc:language>
  <cp:lastModifiedBy>雨林木风</cp:lastModifiedBy>
  <cp:lastPrinted>2012-06-21T11:57:00Z</cp:lastPrinted>
  <dcterms:modified xsi:type="dcterms:W3CDTF">2012-06-28T02:29:00Z</dcterms:modified>
  <cp:revision>13</cp:revision>
  <dc:subject/>
  <dc:title>平阳县未国家统一分配就业大中专院校毕业生</dc:title>
</cp:coreProperties>
</file>