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平阳县滩涂围垦招聘临时人员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01"/>
        <w:gridCol w:w="1134"/>
        <w:gridCol w:w="992"/>
        <w:gridCol w:w="1660"/>
        <w:gridCol w:w="1175"/>
        <w:gridCol w:w="1770"/>
      </w:tblGrid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年  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户口所在地或生源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身  份  证  号  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毕业院校系及专业（研究方向）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（资格）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单位及岗 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联 系 电 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手    机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242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4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3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232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15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备注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247" w:footer="992" w:bottom="1089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9:00Z</dcterms:created>
  <dc:creator>Lenovo User</dc:creator>
  <dc:description/>
  <cp:keywords/>
  <dc:language>en-US</dc:language>
  <cp:lastModifiedBy>Lenovo User</cp:lastModifiedBy>
  <dcterms:modified xsi:type="dcterms:W3CDTF">2012-11-08T07:40:00Z</dcterms:modified>
  <cp:revision>1</cp:revision>
  <dc:subject/>
  <dc:title>平阳县滩涂围垦招聘临时人员报名表</dc:title>
</cp:coreProperties>
</file>