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月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玲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游秀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友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月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红宇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何建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运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道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影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建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小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灵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承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素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守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夏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启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嘉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正谋</w:t>
      </w:r>
    </w:p>
    <w:p>
      <w:pPr>
        <w:pStyle w:val="Normal"/>
        <w:rPr/>
      </w:pPr>
      <w:r>
        <w:rPr>
          <w:sz w:val="28"/>
          <w:szCs w:val="28"/>
        </w:rPr>
        <w:t>陈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运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宏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尚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天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吴星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建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显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绍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缪昌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邦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家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方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金珠</w:t>
      </w:r>
    </w:p>
    <w:p>
      <w:pPr>
        <w:pStyle w:val="Normal"/>
        <w:rPr/>
      </w:pPr>
      <w:r>
        <w:rPr>
          <w:sz w:val="28"/>
          <w:szCs w:val="28"/>
        </w:rPr>
        <w:t>方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家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季爱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颜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学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陈志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明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跃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晓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兵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学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陈小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炳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逢萱</w:t>
      </w:r>
    </w:p>
    <w:p>
      <w:pPr>
        <w:pStyle w:val="Normal"/>
        <w:rPr/>
      </w:pPr>
      <w:r>
        <w:rPr>
          <w:sz w:val="28"/>
          <w:szCs w:val="28"/>
        </w:rPr>
        <w:t>宋晓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卫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爱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梅进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建新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王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天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运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光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彩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岩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激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仇建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敏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国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王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圣鑫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姜芙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应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屏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从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先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润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巧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乐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冬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玉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乐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振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珍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青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小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林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德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作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德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伦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小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峻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谢夏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小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小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国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友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伟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颜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慧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林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日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兴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德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光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型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明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大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海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斌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松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冬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微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海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江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小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焕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裕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作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冯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旭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延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贤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昌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高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全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福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守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鲍益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池春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朝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希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顺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荣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知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海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文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小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兰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友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美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雪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中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淑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明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晓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守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官小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德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天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光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志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丽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永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绍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玲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素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振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崇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庆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新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大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全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莉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雪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相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传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游海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柳美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慧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同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连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林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如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世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炳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爱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长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月亮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吴志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振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定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庆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继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梅山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洪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碧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庆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奇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从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饶道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茂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凌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文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友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牟筱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美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日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纯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连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旭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丽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建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天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必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益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德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小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新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翁卿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从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丽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成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施正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建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青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爱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笑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美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家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璞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慧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季兴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祖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傅向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立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丽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爱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朝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学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光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振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先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作长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李海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标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素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瑜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春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素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信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梅照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海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小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小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力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慧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祝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孙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佩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仁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必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蓉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彩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纯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海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文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晓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敏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小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官遴炜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潘维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一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里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爱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殿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林湘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振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陈光钦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汤筱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曾长楼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徐盛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莉萍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陈丽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纪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芬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青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素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逢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家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孝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大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学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卓乃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世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秀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景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爱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家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方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5:00Z</dcterms:created>
  <dc:creator>微软用户</dc:creator>
  <dc:description/>
  <cp:keywords/>
  <dc:language>en-US</dc:language>
  <cp:lastModifiedBy>雨林木风</cp:lastModifiedBy>
  <dcterms:modified xsi:type="dcterms:W3CDTF">2010-08-18T07:45:00Z</dcterms:modified>
  <cp:revision>27</cp:revision>
  <dc:subject/>
  <dc:title/>
</cp:coreProperties>
</file>