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eastAsia="宋体;SimSun"/>
          <w:b/>
          <w:sz w:val="48"/>
          <w:szCs w:val="48"/>
        </w:rPr>
        <w:t>考  场  规  则</w:t>
      </w:r>
    </w:p>
    <w:p>
      <w:pPr>
        <w:pStyle w:val="Normal"/>
        <w:spacing w:lineRule="exact" w:line="500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一、应考人员在考试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凭本人的准考证和有效期内的身份证进入考场（缺一不得进入考场），对号入座，并将准考证、身份证放在桌面右上角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二、开始考试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后，不得入场；考试开始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内、考试结束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内，不得退场；考生退场，须经监考人员认可。退场后不得进入考场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三、应考人员应严格按照规定携带文具，开考后应考人员不得传递任何物品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四、严禁将移动电话、电子记事本等电子设备带至座位。已带入考场的要按监考人员的要求切断电源并放在指定位置。凡发现将上述电子设备带至座位，一律按严重违纪取消考试资格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五、试卷发放后，应考人员必须首先在试卷规定的位置上准确填写（填涂）本人姓名、准考证号等有关信息，不得做其他标记，否则，按违纪处理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六、不得要求监考人员解释试题，如遇试卷分发错误，页码序号不对、字迹模糊、有折皱、污点等问题，应举手询问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七、考场内必须保持安静，禁止吸烟，严禁交头接耳，不得窥视他人试卷及其他答题材料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八、考试结束铃响，考生应立即停止答题。考生交卷时应将试卷放在桌面上，经监考人员清点并在准考证上收卷签名后，方可离开考场。不得将试卷、答题卡（纸）及草稿纸带出考场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九、服从考试工作人员管理，接受监考人员的监督和检查。对无理取闹，辱骂、威胁、报复工作人员者，按有关纪律和规定处理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4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平阳县人事局</w:t>
      </w:r>
    </w:p>
    <w:p>
      <w:pPr>
        <w:pStyle w:val="Normal"/>
        <w:spacing w:lineRule="exact" w:line="460"/>
        <w:ind w:firstLine="560"/>
        <w:jc w:val="right"/>
        <w:rPr/>
      </w:pPr>
      <w:r>
        <w:rPr>
          <w:sz w:val="28"/>
          <w:szCs w:val="28"/>
        </w:rPr>
        <w:t>二</w:t>
      </w:r>
      <w:r>
        <w:rPr>
          <w:rFonts w:ascii="宋体;SimSun" w:hAnsi="宋体;SimSun" w:cs="宋体;SimSun" w:eastAsia="宋体;SimSun"/>
          <w:sz w:val="28"/>
          <w:szCs w:val="28"/>
        </w:rPr>
        <w:t>〇</w:t>
      </w:r>
      <w:r>
        <w:rPr>
          <w:rFonts w:cs="仿宋_GB2312"/>
          <w:sz w:val="28"/>
          <w:szCs w:val="28"/>
        </w:rPr>
        <w:t>一</w:t>
      </w:r>
      <w:r>
        <w:rPr>
          <w:rFonts w:ascii="宋体;SimSun" w:hAnsi="宋体;SimSun" w:cs="宋体;SimSun" w:eastAsia="宋体;SimSun"/>
          <w:sz w:val="28"/>
          <w:szCs w:val="28"/>
        </w:rPr>
        <w:t>〇</w:t>
      </w:r>
      <w:r>
        <w:rPr>
          <w:rFonts w:cs="仿宋_GB2312"/>
          <w:sz w:val="28"/>
          <w:szCs w:val="28"/>
        </w:rPr>
        <w:t>年十一月十七日</w:t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13:00Z</dcterms:created>
  <dc:creator>微软用户</dc:creator>
  <dc:description/>
  <cp:keywords/>
  <dc:language>en-US</dc:language>
  <cp:lastModifiedBy>雨林木风</cp:lastModifiedBy>
  <cp:lastPrinted>2008-10-14T15:37:00Z</cp:lastPrinted>
  <dcterms:modified xsi:type="dcterms:W3CDTF">2010-11-17T06:04:00Z</dcterms:modified>
  <cp:revision>22</cp:revision>
  <dc:subject/>
  <dc:title>考  场  规  则</dc:title>
</cp:coreProperties>
</file>