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13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560" w:before="0" w:after="312"/>
        <w:ind w:right="-1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市各单位展位数安排情况表（不包括杭州市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238"/>
        <w:gridCol w:w="1924"/>
        <w:gridCol w:w="2233"/>
      </w:tblGrid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、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人事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保税区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高新区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开发区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人事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市人事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兴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兴市人事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兴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嘉善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市人事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市人事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2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留学人员创业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舟山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工业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理工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电子科技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工商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师范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大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海洋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农业科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海洋二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清华长三角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医学科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   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-134" w:hanging="0"/>
        <w:rPr/>
      </w:pPr>
      <w:r>
        <w:rPr/>
        <w:t>注：个别单位如需增加展位数量，请于</w:t>
      </w:r>
      <w:r>
        <w:rPr/>
        <w:t>9</w:t>
      </w:r>
      <w:r>
        <w:rPr/>
        <w:t>月</w:t>
      </w:r>
      <w:r>
        <w:rPr/>
        <w:t>30</w:t>
      </w:r>
      <w:r>
        <w:rPr/>
        <w:t>日前提出。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3:00Z</dcterms:created>
  <dc:creator>dell</dc:creator>
  <dc:description/>
  <cp:keywords/>
  <dc:language>en-US</dc:language>
  <cp:lastModifiedBy>X</cp:lastModifiedBy>
  <cp:lastPrinted>2009-08-14T15:16:00Z</cp:lastPrinted>
  <dcterms:modified xsi:type="dcterms:W3CDTF">2009-09-08T07:23:00Z</dcterms:modified>
  <cp:revision>2</cp:revision>
  <dc:subject/>
  <dc:title>中共浙江省委组织部、浙江省人力资源和社会保障厅</dc:title>
</cp:coreProperties>
</file>