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平阳县高校毕业生就业见习申请登记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5"/>
        <w:gridCol w:w="885"/>
        <w:gridCol w:w="1260"/>
        <w:gridCol w:w="900"/>
        <w:gridCol w:w="360"/>
        <w:gridCol w:w="1440"/>
        <w:gridCol w:w="1080"/>
        <w:gridCol w:w="1260"/>
      </w:tblGrid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户口所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安派出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所在社区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、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学习经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过何种奖励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母所在单位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收入来源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工资水平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见习单位和见习岗位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低保家庭、零就业家庭、家庭收入低于社平工资家庭和就业困难的毕业生有效证明材料附后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25:00Z</dcterms:created>
  <dc:creator>猪猪猫.CN</dc:creator>
  <dc:description/>
  <cp:keywords/>
  <dc:language>en-US</dc:language>
  <cp:lastModifiedBy>猪猪猫.CN</cp:lastModifiedBy>
  <dcterms:modified xsi:type="dcterms:W3CDTF">2009-07-01T06:25:00Z</dcterms:modified>
  <cp:revision>1</cp:revision>
  <dc:subject/>
  <dc:title>平阳县高校毕业生就业见习申请登记表</dc:title>
</cp:coreProperties>
</file>