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50"/>
        <w:gridCol w:w="2038"/>
        <w:gridCol w:w="1044"/>
        <w:gridCol w:w="1375"/>
        <w:gridCol w:w="5118"/>
        <w:gridCol w:w="1044"/>
      </w:tblGrid>
      <w:tr>
        <w:trPr>
          <w:trHeight w:val="1035" w:hRule="atLeast"/>
        </w:trPr>
        <w:tc>
          <w:tcPr>
            <w:tcW w:w="15481" w:type="dxa"/>
            <w:gridSpan w:val="7"/>
            <w:tcBorders/>
          </w:tcPr>
          <w:p>
            <w:pPr>
              <w:pStyle w:val="Normal"/>
              <w:widowControl/>
              <w:ind w:left="-2" w:hanging="0"/>
              <w:jc w:val="center"/>
              <w:rPr>
                <w:rFonts w:ascii="方正姚体" w:hAnsi="方正姚体" w:eastAsia="方正姚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姚体" w:hAnsi="方正姚体" w:cs="宋体;SimSun" w:eastAsia="方正姚体"/>
                <w:b/>
                <w:bCs/>
                <w:kern w:val="0"/>
                <w:sz w:val="40"/>
                <w:szCs w:val="40"/>
              </w:rPr>
              <w:t>平阳县高校毕业生就业见习岗位需求信息表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  习  单  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 习 岗 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习期限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 见 习 生 条 件 要 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益坤电气有限公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文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具有良好的写作能力，熟悉办公软件使用，新闻或汉语言文学专业毕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工艺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电气自动化专业或相关专业毕业，熟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人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电气自动化专业，具有一定的销售经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三星机电股份有限公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，国际贸易、英语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技术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，机械设计制造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技术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，自动化，测控技术仪器等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机械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求是业余学校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老师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限女性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显峰汽车配件有限公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积极主动，工作态度认真负责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工作认真仔细有耐心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月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工作主动积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桂园林工程有限公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，园林规划设计专业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工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园林工程专业，限男性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木栽培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园林、林业、园艺等专业，限男性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开拓营销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、园林、园艺等专业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创新（研究开发）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，园林、林业、园艺等专业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文秘、园林、林业、园艺等专业，有一定写作能力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合力建设机械有限公司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修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机电相关专业，肯吃苦耐劳，限男性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售后服务人员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机械设计专业，限男性，无恐高症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检验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专业，机械专业，限男性，写作能力较强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品志劳动保障服务有限公司</w:t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化管理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计算机专业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文秘专业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阳县平安医药连锁有限公司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仓库保管员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以上，药学相关专业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68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9:00Z</dcterms:created>
  <dc:creator>py</dc:creator>
  <dc:description/>
  <cp:keywords/>
  <dc:language>en-US</dc:language>
  <cp:lastModifiedBy>猪猪猫.CN</cp:lastModifiedBy>
  <dcterms:modified xsi:type="dcterms:W3CDTF">2009-07-01T06:29:00Z</dcterms:modified>
  <cp:revision>2</cp:revision>
  <dc:subject/>
  <dc:title>2008年温州高校毕业生就业见习单位申报和见习学员报名通告</dc:title>
</cp:coreProperties>
</file>