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鳌江火车站站前开发建设指挥部招考情况一览表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600"/>
        <w:gridCol w:w="2240"/>
        <w:gridCol w:w="3700"/>
      </w:tblGrid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专业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考对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及相关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及以上（学士学位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5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造价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造价管理及相关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及以上（学士学位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造价员以上资格</w:t>
            </w:r>
          </w:p>
        </w:tc>
      </w:tr>
      <w:tr>
        <w:trPr>
          <w:trHeight w:val="11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观设计及相关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专科及以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专科毕业生需要两年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基层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3:00Z</dcterms:created>
  <dc:creator>猪猪猫.CN</dc:creator>
  <dc:description/>
  <cp:keywords/>
  <dc:language>en-US</dc:language>
  <cp:lastModifiedBy>猪猪猫.CN</cp:lastModifiedBy>
  <dcterms:modified xsi:type="dcterms:W3CDTF">2009-03-25T09:03:00Z</dcterms:modified>
  <cp:revision>1</cp:revision>
  <dc:subject/>
  <dc:title>鳌江火车站站前开发建设指挥部招考情况一览表</dc:title>
</cp:coreProperties>
</file>