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平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企事业单位引才活动报名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51"/>
        <w:gridCol w:w="786"/>
        <w:gridCol w:w="1635"/>
        <w:gridCol w:w="1440"/>
        <w:gridCol w:w="2580"/>
      </w:tblGrid>
      <w:tr>
        <w:trPr>
          <w:trHeight w:val="62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机构  □国有企业   □民营   □外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资  □上市公司</w:t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场次（可多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春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东北师范大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阳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东北大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湖南大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岛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青岛博士、博士后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阳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中国医科大学医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首都医科大学医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北京协和医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大学医学部医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安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西安交通大学医学部医学专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汉站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层次人才招聘会华中科技大学同济医学院医学专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酒店预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  <w:tr>
        <w:trPr>
          <w:trHeight w:val="2398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薪资待遇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058" w:footer="0" w:bottom="18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Style15"/>
    <w:pPr>
      <w:ind w:left="111" w:hanging="0"/>
    </w:pPr>
    <w:rPr>
      <w:rFonts w:ascii="仿宋_GB2312" w:hAnsi="仿宋_GB2312" w:eastAsia="仿宋_GB2312" w:cs="仿宋_GB2312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 w:before="0" w:after="0"/>
      <w:ind w:left="111" w:firstLine="420"/>
      <w:jc w:val="center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46:00Z</dcterms:created>
  <dc:creator>Administrator</dc:creator>
  <dc:description/>
  <dc:language>en-US</dc:language>
  <cp:lastModifiedBy>董双燕</cp:lastModifiedBy>
  <cp:lastPrinted>2024-04-28T16:48:00Z</cp:lastPrinted>
  <dcterms:modified xsi:type="dcterms:W3CDTF">2025-08-22T02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6112435043129B433D448A1423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xN2YzYzFmN2NlOWRlMDBlZDJiMjI1NzM0MGU0MmEiLCJ1c2VySWQiOiIzNzQ0MDE0ODgifQ==</vt:lpwstr>
  </property>
  <property fmtid="{D5CDD505-2E9C-101B-9397-08002B2CF9AE}" pid="5" name="commondata">
    <vt:lpwstr>commondata</vt:lpwstr>
  </property>
</Properties>
</file>