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阳县国渠农村供水服务有限公司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5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39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对所报考单位招聘公告内容已详尽了解，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2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27"/>
          <w:szCs w:val="27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27"/>
          <w:szCs w:val="27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5:00Z</dcterms:created>
  <dc:creator>Administrator</dc:creator>
  <dc:description/>
  <dc:language>en-US</dc:language>
  <cp:lastModifiedBy>林茜茜</cp:lastModifiedBy>
  <cp:lastPrinted>2024-01-12T01:37:00Z</cp:lastPrinted>
  <dcterms:modified xsi:type="dcterms:W3CDTF">2025-08-27T02:1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D02F197449B9808A868F77335000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