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共平阳县委党校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中共浙江省委党校平阳分校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引进紧缺急需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、考生在开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钟，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有效身份证原件和《笔试通知书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入场，二证缺一不得入场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入场时接受金属检测仪检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入场后对号入座并将应考证件放在桌面上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、考试须使用黑色墨水笔答题，严禁将手机、资料、提包、计算器等物品带至座位。不得在答题纸上作与考试无关的标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、开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钟后禁止入场，开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分钟后可交卷离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、考生未经监考人员允许不得离开座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、考试开始前和考试结束后不得作答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六、考生不得要求监考人员解释试题，如遇试卷分发错误、缺损、错装、字迹不清等问题，应及时举手报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七、保持考场内安静，禁止吸烟，不得互借文具、传递资料，严禁交头接耳、窥视他人答案或交换试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八、任何人不得将试卷内容和答题信息传出考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九、考试结束信号发出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立即停止答题并将试卷翻放，经监考人员收卷后方可离场。严禁将试卷、答题纸、草稿纸及答题信息带出考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十、考生须遵守本考场规则，服从监考人员的管理。否则，按考试违纪违规行为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231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08:00Z</dcterms:created>
  <dc:creator>Administrator</dc:creator>
  <dc:description/>
  <dc:language>en-US</dc:language>
  <cp:lastModifiedBy>Administrator</cp:lastModifiedBy>
  <cp:lastPrinted>2024-06-12T15:56:00Z</cp:lastPrinted>
  <dcterms:modified xsi:type="dcterms:W3CDTF">2025-05-29T09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E184CEC9C4EA5A0637EA54F458ED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jZjk0ZGEyNzRhYzQxNDcwMzgxYWVjMmJlMjE1Z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