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中共平阳县委党校（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olor w:val="000000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  <w:t>中共浙江省委党校平阳分校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6"/>
          <w:szCs w:val="36"/>
          <w:lang w:val="en-US" w:eastAsia="zh-CN"/>
        </w:rPr>
        <w:t xml:space="preserve">     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引进紧缺急需人才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  <w:u w:val="none"/>
          <w:lang w:val="en-US" w:eastAsia="zh-CN"/>
        </w:rPr>
        <w:t>笔试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规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31" w:before="100" w:after="0"/>
        <w:ind w:left="22" w:right="4" w:firstLine="633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中共平阳县委党校（中共浙江省委党校平阳分校）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引进紧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缺急需人才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笔试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有关规程如下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31" w:before="100" w:after="0"/>
        <w:ind w:left="22" w:right="4" w:firstLine="633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笔试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时间和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（星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上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9:00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平阳县昆阳镇横阳西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笔试形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科目：《申论》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采取集中闭卷考试方式，考试时长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分钟，重点测试考生撰写理论文章的能力，包括政策理论水平、分析和解决实际问题的能力、文字表达能力等综合素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笔试满分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分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分为合格分，成绩低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分者不得进入面试环节。笔试成绩高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分的从高分到低分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: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入围面试（比例内最后一名分数并列者一并入围，不足比例按通过笔试合格线的实际人数），发给《面试通知书》参加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笔试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流程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进场。考生凭本人有效身份证原件和《笔试通知书》开始进入考场，入场时接受金属检测仪检查，入场后对号入座并将应考证件放在桌面上方，未经监考人员允许不得离开座位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核实身份。由监考人员核对考生的身份证和《笔试通知书》，同时集中保管考生携带的通讯工具及其他随身物品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拆封试卷。监考人员从监督员处领取笔试试卷，随机由两名考生检查试卷包装无损并签字确认，开始笔试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分钟当众拆封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考试。开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30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分钟后禁止入场，开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60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分钟后可交卷离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、其他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考生必须在规定时间内参加笔试，逾期不能参加笔试的，视为放弃应聘资格，如存在弄虚作假行为，取消其进入面试考核资格及最终录取资格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  <w:t xml:space="preserve">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920"/>
        <w:jc w:val="left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中共平阳县委党校（中共浙江省委党校平阳分校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760"/>
        <w:jc w:val="left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right"/>
        <w:textAlignment w:val="baseline"/>
        <w:rPr>
          <w:rFonts w:ascii="Times New Roman" w:hAnsi="Times New Roman" w:eastAsia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</w:p>
    <w:sectPr>
      <w:footerReference w:type="default" r:id="rId2"/>
      <w:type w:val="nextPage"/>
      <w:pgSz w:w="11850" w:h="16781"/>
      <w:pgMar w:left="1603" w:right="1427" w:gutter="0" w:header="0" w:top="1426" w:footer="1035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4587" w:hanging="0"/>
      <w:rPr>
        <w:rFonts w:ascii="仿宋" w:hAnsi="仿宋" w:eastAsia="仿宋" w:cs="仿宋"/>
        <w:sz w:val="23"/>
        <w:szCs w:val="23"/>
      </w:rPr>
    </w:pPr>
    <w:r>
      <w:rPr>
        <w:rFonts w:eastAsia="仿宋" w:cs="仿宋" w:ascii="仿宋" w:hAnsi="仿宋"/>
        <w:sz w:val="23"/>
        <w:szCs w:val="23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51:00Z</dcterms:created>
  <dc:creator>Administrator</dc:creator>
  <dc:description/>
  <dc:language>en-US</dc:language>
  <cp:lastModifiedBy>Administrator</cp:lastModifiedBy>
  <cp:lastPrinted>2024-06-12T15:56:00Z</cp:lastPrinted>
  <dcterms:modified xsi:type="dcterms:W3CDTF">2025-06-03T00:4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80B70C2984A5AAB7EBAF133B4811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VjZjk0ZGEyNzRhYzQxNDcwMzgxYWVjMmJlMjE1Z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