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来平阳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创未来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全国高校巡回引才活动报名表</w:t>
      </w:r>
    </w:p>
    <w:p>
      <w:pPr>
        <w:pStyle w:val="Style15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902"/>
        <w:gridCol w:w="1635"/>
        <w:gridCol w:w="1440"/>
        <w:gridCol w:w="2385"/>
      </w:tblGrid>
      <w:tr>
        <w:trPr>
          <w:trHeight w:val="74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政府机构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国有企业   □民营   □外资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资  □上市公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名场次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温州科技职业学院站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浙江东方职业技术学院站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参会人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60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薪酬等待遇情况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noteText">
    <w:name w:val="EndnoteText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DELL</dc:creator>
  <dc:description/>
  <dc:language>en-US</dc:language>
  <cp:lastModifiedBy>admin</cp:lastModifiedBy>
  <cp:lastPrinted>2023-04-13T09:46:00Z</cp:lastPrinted>
  <dcterms:modified xsi:type="dcterms:W3CDTF">2025-04-30T07:19:28Z</dcterms:modified>
  <cp:revision>13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6321DAEB4E94A699A63771ECA4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hODQyMzI1NmFlZjc3Y2FiMmE2NzU0NzE0ZDc4NTAifQ==</vt:lpwstr>
  </property>
  <property fmtid="{D5CDD505-2E9C-101B-9397-08002B2CF9AE}" pid="5" name="commondata">
    <vt:lpwstr>commondata</vt:lpwstr>
  </property>
</Properties>
</file>