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40" w:before="0" w:after="0"/>
        <w:ind w:left="0" w:right="0" w:hanging="0"/>
        <w:jc w:val="both"/>
        <w:rPr>
          <w:rFonts w:ascii="Calibri" w:hAnsi="Calibri" w:eastAsia="宋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Cs/>
          <w:color w:val="000000"/>
          <w:sz w:val="40"/>
          <w:szCs w:val="40"/>
        </w:rPr>
      </w:pPr>
      <w:r>
        <w:rPr>
          <w:rFonts w:eastAsia="宋体" w:cs="宋体" w:ascii="宋体" w:hAnsi="宋体"/>
          <w:bCs/>
          <w:color w:val="000000"/>
          <w:sz w:val="40"/>
          <w:szCs w:val="40"/>
        </w:rPr>
        <w:t>2023</w:t>
      </w:r>
      <w:r>
        <w:rPr>
          <w:rFonts w:ascii="宋体" w:hAnsi="宋体" w:cs="宋体"/>
          <w:bCs/>
          <w:color w:val="000000"/>
          <w:sz w:val="40"/>
          <w:szCs w:val="40"/>
        </w:rPr>
        <w:t>年平阳县直属人才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Cs/>
          <w:color w:val="000000"/>
          <w:sz w:val="40"/>
          <w:szCs w:val="40"/>
        </w:rPr>
      </w:pPr>
      <w:r>
        <w:rPr>
          <w:rFonts w:ascii="宋体" w:hAnsi="宋体" w:cs="宋体"/>
          <w:bCs/>
          <w:color w:val="000000"/>
          <w:sz w:val="40"/>
          <w:szCs w:val="40"/>
        </w:rPr>
        <w:t>公开招聘专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平阳县直属人才发展有限公司面向社会公开招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编外人员（劳务派遣）</w:t>
      </w:r>
      <w:r>
        <w:rPr>
          <w:rFonts w:ascii="仿宋" w:hAnsi="仿宋" w:cs="仿宋" w:eastAsia="仿宋"/>
          <w:color w:val="000000"/>
          <w:sz w:val="32"/>
          <w:szCs w:val="32"/>
        </w:rPr>
        <w:t>专业资格审查办法，本着“相近、相似”和“宜宽不宜窄，有利于人才选拔”的原则进行专业条件审核；“目录”中未列入的专业或各高校新设专业，与岗位要求的专业相近似的，由报考人员提供相应的学习课程等证明资料进行专业条件审核，可根据实际情况予以从宽认定；本办法未尽事宜，由招聘单位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一、人力资源（岗位代码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001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工商管理、市场营销、国际市场营销、会计学、会计信息技术、财务会计与审计、国际会计、会计、大数据与会计、财务管理、大数据与财务管理、国际商务、人力资源管理、审计学、大数据与审计、资产评估、物业管理、文化产业管理、劳动关系、体育经济与管理、财务会计教育、市场营销教育、零售业管理、经济与工商管理、工商企业管理、工商行政管理、销售管理、连锁经营管理、项目管理、商品学、商务策划管理、商务管理、特许经营管理、企业数字化管理、公共事业管理、行政管理、行政管理学、经济与行政管理、公共政策学、公共管理、社会保障、劳动与社会保障、劳动和社会保障、土地资源管理、土地规划与管理、土地规划与利用、土地管理及房地产、土地管理及房地产开发、国土资源管理、国土规划与整治、城市管理、城市管理与监察、海关管理、交通管理、智能交通管理、海事管理、航运管理、海洋管理、公共关系学、健康服务与管理、健康管理、海警后勤管理、国防教育与管理、公共安全管理、医疗产品管理、卫生事业管理、食品经济管理、医疗保险、养老服务管理、文化艺术事业管理、智慧健康养老管理、党务工作、智慧社区管理、民政管理、外事实务、现代家政管理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二、工程管理（岗位代码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00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"/>
          <w:color w:val="000000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土木工程、城乡规划、建筑学、城市规划、交通工程、城市管理、工程管理、建设工程管理、城市规划与设计、结构工程、建筑与土木工程、建筑、土木工程规划与管理、土木工程建造与管理、道路交通工程与灾害防治、建筑设计及其理论、绿色建筑环境技术、智慧城市建造与管理、道路与铁道工程、节能工程与楼宇智能化、工程财务与造价管理、工程与项目管理、土木水利、建筑工程、建筑设计、工民建、资源环境与城乡规划管理、交通土建工程、工程造价、给水排水工程、城市规划与管理、建筑环境与设备工程、景观建筑设计、建筑装饰工程、市政工程、城市设施智慧管理、给排水科学与工程、给水排水、电力工程与管理、电力工程及自动化、工程力学、工业与民用建筑、</w:t>
      </w:r>
      <w:r>
        <w:rPr>
          <w:rFonts w:ascii="仿宋" w:hAnsi="仿宋" w:cs="Times New Roman" w:eastAsia="仿宋"/>
          <w:color w:val="000000"/>
          <w:sz w:val="32"/>
          <w:szCs w:val="32"/>
        </w:rPr>
        <w:t>岩土工程</w:t>
      </w:r>
      <w:r>
        <w:rPr>
          <w:rFonts w:ascii="仿宋" w:hAnsi="仿宋" w:cs="Times New Roman" w:eastAsia="仿宋"/>
          <w:color w:val="000000"/>
          <w:sz w:val="32"/>
          <w:szCs w:val="32"/>
        </w:rPr>
        <w:t>、水务工程、工程造价管理、城市地下空间工程、城市地下工程、桥梁与隧道工程、道路桥梁与渡河工程、道路与桥梁工程、勘查技术与工程、勘察技术与工程、水利水电工程、给排水工程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"/>
          <w:color w:val="000000"/>
          <w:lang w:val="en-US" w:eastAsia="zh-CN"/>
        </w:rPr>
      </w:pPr>
      <w:r>
        <w:rPr>
          <w:rFonts w:eastAsia="仿宋"/>
          <w:color w:val="000000"/>
          <w:lang w:val="en-US" w:eastAsia="zh-CN"/>
        </w:rPr>
      </w:r>
    </w:p>
    <w:p>
      <w:pPr>
        <w:pStyle w:val="Contents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304" w:gutter="0" w:header="0" w:top="1421" w:footer="992" w:bottom="1701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lineRule="exact" w:line="500" w:before="0" w:after="0"/>
      <w:ind w:firstLine="420"/>
      <w:jc w:val="center"/>
    </w:pPr>
    <w:rPr>
      <w:rFonts w:eastAsia="文星简小标宋;宋体"/>
      <w:kern w:val="0"/>
      <w:sz w:val="28"/>
      <w:szCs w:val="2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41:58Z</dcterms:created>
  <dc:creator>PYRC</dc:creator>
  <dc:description/>
  <dc:language>en-US</dc:language>
  <cp:lastModifiedBy>WPS_1660121313</cp:lastModifiedBy>
  <dcterms:modified xsi:type="dcterms:W3CDTF">2023-11-06T08:5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5AED90712441283448EF236031675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