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  <w:lang w:bidi="ar"/>
        </w:rPr>
        <w:t>第二轮“双一流”建设高校及建设学科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bidi="ar"/>
        </w:rPr>
        <w:t>（按学校代码排序）</w:t>
      </w:r>
    </w:p>
    <w:p>
      <w:pPr>
        <w:pStyle w:val="Normal"/>
        <w:spacing w:lineRule="exact" w:line="440"/>
        <w:jc w:val="left"/>
        <w:rPr>
          <w:rFonts w:ascii="宋体" w:hAnsi="宋体" w:eastAsia="仿宋_GB2312" w:cs="仿宋_GB2312"/>
          <w:b/>
          <w:b/>
          <w:bCs/>
          <w:color w:val="000000"/>
          <w:kern w:val="0"/>
          <w:sz w:val="24"/>
          <w:szCs w:val="30"/>
          <w:lang w:bidi="ar"/>
        </w:rPr>
      </w:pPr>
      <w:r>
        <w:rPr>
          <w:rFonts w:eastAsia="仿宋_GB2312" w:cs="仿宋_GB2312" w:ascii="宋体" w:hAnsi="宋体"/>
          <w:b/>
          <w:bCs/>
          <w:color w:val="000000"/>
          <w:kern w:val="0"/>
          <w:sz w:val="24"/>
          <w:szCs w:val="30"/>
          <w:lang w:bidi="ar"/>
        </w:rPr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（自主确定建设学科并自行公布）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人民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理论经济学、应用经济学、法学、政治学、 社会学、马克思主义理论、新闻传播学、中国史、统计学、工商管理、 农林经济管理、公共管理、图书情报与档案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清华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（自主确定建设学科并自行公布）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交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系统科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土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航空航天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、仪器科学与技术、材料科学与工程、 控制科学与工程、计算机科学与技术、交通运输工程、航空宇航科学 与技术、软件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物理学、材料科学与工程、控制科学与工程、兵 器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科学技术史、材料科学与工程、冶金工程、矿业 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化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邮电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信息与通信工程、计算机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、农业工程、食品科学与工程、作物学、 农业资源与环境、植物保护、畜牧学、兽医学、草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林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风景园林学、林学</w:t>
      </w: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协和医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、生物医学工程、临床医学、公共卫生 与预防医学、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医学、中西医结合、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教育学、心理学、中国语言文学、外国语 言文学、中国史、数学、地理学、系统科学、生态学、环境科学与工 程、戏剧与影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首都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外国语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外国语言文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传媒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新闻传播学、戏剧与影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央财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对外经济贸易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外交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政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人民公安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公安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北京体育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体育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央音乐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音乐与舞蹈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音乐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音乐与舞蹈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央美术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美术学、设计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央戏剧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戏剧与影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央民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民族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政法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法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、世界史、数学、化学、统计学、材料科 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天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材料科学与工程、动力工程及工程热物理、化学工程与技术、管理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天津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纺织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天津医科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临床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天津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北电力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电气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河北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电气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山西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物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太原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内蒙古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辽宁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大连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、机械工程、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冶金工程、控制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大连海事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交通运输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吉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考古学、数学、物理学、化学、生物学、材料科学与 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延边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外国语言文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北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马克思主义理论、教育学、世界史、化学、统计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学、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哈尔滨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、机械工程、材料科学与工程、控制科学与工程、计算机科学与技术、土木工程、航空宇航科学与技术、环境 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哈尔滨工程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船舶与海洋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kern w:val="0"/>
          <w:sz w:val="24"/>
          <w:lang w:bidi="ar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北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畜牧学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北林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林业工程、林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复旦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应用经济学、政治学、马克思主义理论、中国 语言文学、外国语言文学、中国史、数学、物理学、化学、生物学、 生态学、材料科学与工程、环境科学与工程、基础医学、临床医学、 公共卫生与预防医学、中西医结合、药学、集成电路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同济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、建筑学、土木工程、测绘科学与技术、环境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科学与工程、城乡规划学、风景园林学、设计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交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、物理学、化学、生物学、机械工程、材料 科学与工程、电子科学与技术、信息与通信工程、控制科学与工程、 计算机科学与技术、土木工程、化学工程与技术、船舶与海洋工程、 基础医学、临床医学、口腔医学、药学、工商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东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材料科学与工程、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华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、纺织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海洋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水产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医学、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东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教育学、生态学、统计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外国语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外国语言文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财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体育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体育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音乐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音乐与舞蹈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机械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苏州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东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机械工程、材料科学与工程、电子科学与技术、信息 与通信工程、控制科学与工程、计算机科学与技术、建筑学、土木工程、交通运输工程、生物医学工程、风景园林学、艺术学理论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航空航天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、控制科学与工程、航空宇航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兵器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矿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矿业工程、安全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邮电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电子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河海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水利工程、环境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江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轻工技术与工程、食品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林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林业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信息工程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大气科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作物学、农业资源与环境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医科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公共卫生与预防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药科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京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地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浙江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美术学院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美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安徽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科学技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、物理学、化学、天文学、地球物理学、生物学、科学技术史、材料科学与工程、计算机科学与技术、核科学与技术、安全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合肥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管理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厦门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教育学、化学、海洋科学、生物学、生态学、统计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福州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昌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山东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国语言文学、数学、化学、临床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海洋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海洋科学、水产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石油大学（华东）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地质资源与地质工程、石油与天然气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郑州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材料科学与工程、临床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河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武汉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理论经济学、法学、马克思主义理论、化学、地球物理学、生物学、土木工程、水利工程、测绘科学与技术、口腔医学、图书情报与档案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kern w:val="0"/>
          <w:sz w:val="24"/>
          <w:lang w:bidi="ar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中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地质大学（武汉）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地质学、地质资源与地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武汉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中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物学、园艺学、畜牧学、兽医学、农林经济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中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政治学、教育学、中国语言文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南财经政法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法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湘潭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湖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机械工程、电气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、材料科学与工程、冶金工程、矿业工程、交通运输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湖南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外国语言文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山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哲学、数学、化学、生物学、生态学、材料科学与工程、电子科学与技术、基础医学、临床医学、药学、工商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暨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南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材料科学与工程、轻工技术与工程、食品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南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作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广州医科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临床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广州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华南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物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海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作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广西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土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四川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、化学、材料科学与工程、基础医学、口腔医学、护理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重庆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机械工程、电气工程、土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南交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交通运输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电子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电子科学与技术、信息与通信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南石油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石油与天然气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成都理工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地质资源与地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四川农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作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成都中医药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中药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教育学、生物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南财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应用经济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贵州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植物保护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云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民族学、生态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态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北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考古学、地质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安交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、机械工程、材料科学与工程、动力工程及工程热物理、电气工程、控制科学与工程、管理科学与工程、工商管理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北工业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机械工程、材料科学与工程、航空宇航科学与技 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安电子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信息与通信工程、计算机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长安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交通运输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西北农林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植物保护、畜牧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kern w:val="0"/>
          <w:sz w:val="24"/>
          <w:lang w:bidi="ar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陕西师范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中国语言文学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兰州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大气科学、生态学、草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青海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生态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宁夏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新疆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马克思主义理论、化学、计算机科学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石河子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工程与技术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矿业大学（北京）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矿业工程、安全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石油大学（北京）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地质资源与地质工程、石油与天然气工</w:t>
      </w:r>
      <w:bookmarkStart w:id="0" w:name="_GoBack"/>
      <w:bookmarkEnd w:id="0"/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地质大学（北京）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地质学、地质资源与地质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宁波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力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南方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数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上海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中国科学院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化学、材料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国防科技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信息与通信工程、计算机科学与技术、航空宇航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科学与技术、软件工程、管理科学与工程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海军军医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 xml:space="preserve">基础医学 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lang w:bidi="ar"/>
        </w:rPr>
        <w:t>空军军医大学：</w:t>
      </w:r>
      <w:r>
        <w:rPr>
          <w:rFonts w:ascii="宋体" w:hAnsi="宋体" w:cs="仿宋_GB2312"/>
          <w:color w:val="000000"/>
          <w:kern w:val="0"/>
          <w:sz w:val="24"/>
          <w:lang w:bidi="ar"/>
        </w:rPr>
        <w:t>临床医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01">
    <w:name w:val="font20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pacing w:before="0" w:after="340"/>
      <w:jc w:val="center"/>
      <w:textAlignment w:val="auto"/>
    </w:pPr>
    <w:rPr>
      <w:rFonts w:ascii="Arial Unicode MS;Arial" w:hAnsi="Arial Unicode MS;Arial" w:eastAsia="Arial Unicode MS;Arial" w:cs="Arial Unicode MS;Arial"/>
      <w:sz w:val="22"/>
      <w:szCs w:val="22"/>
      <w:lang w:bidi="ar-SA"/>
    </w:rPr>
  </w:style>
  <w:style w:type="paragraph" w:styleId="Style15">
    <w:name w:val="表格标题"/>
    <w:basedOn w:val="Normal"/>
    <w:qFormat/>
    <w:pPr>
      <w:widowControl w:val="false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Style16">
    <w:name w:val="其他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2">
    <w:name w:val="正文文本 (2)"/>
    <w:basedOn w:val="Normal"/>
    <w:qFormat/>
    <w:pPr>
      <w:widowControl w:val="false"/>
      <w:spacing w:before="0" w:after="100"/>
      <w:ind w:firstLine="220"/>
      <w:textAlignment w:val="auto"/>
    </w:pPr>
    <w:rPr>
      <w:rFonts w:ascii="Arial Unicode MS;Arial" w:hAnsi="Arial Unicode MS;Arial" w:eastAsia="Arial Unicode MS;Arial" w:cs="Arial Unicode MS;Arial"/>
      <w:sz w:val="30"/>
      <w:szCs w:val="30"/>
      <w:lang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Admin</dc:creator>
  <dc:description/>
  <dc:language>en-US</dc:language>
  <cp:lastModifiedBy>杨志居</cp:lastModifiedBy>
  <cp:lastPrinted>2023-10-27T10:59:00Z</cp:lastPrinted>
  <dcterms:modified xsi:type="dcterms:W3CDTF">2023-10-27T08:36:59Z</dcterms:modified>
  <cp:revision>12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AD71BF354028AD202BF224116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