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702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666666"/>
          <w:spacing w:val="0"/>
          <w:sz w:val="39"/>
          <w:szCs w:val="39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666666"/>
          <w:spacing w:val="0"/>
          <w:kern w:val="0"/>
          <w:sz w:val="39"/>
          <w:szCs w:val="39"/>
          <w:shd w:fill="FFFFFF" w:val="clear"/>
          <w:lang w:val="en-US" w:eastAsia="zh-CN" w:bidi="ar"/>
        </w:rPr>
        <w:t>2023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666666"/>
          <w:spacing w:val="0"/>
          <w:kern w:val="0"/>
          <w:sz w:val="39"/>
          <w:szCs w:val="39"/>
          <w:shd w:fill="FFFFFF" w:val="clear"/>
          <w:lang w:val="en-US" w:eastAsia="zh-CN" w:bidi="ar"/>
        </w:rPr>
        <w:t>年平阳县部分事业单位统一公开招聘入围体检人员名单（第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666666"/>
          <w:spacing w:val="0"/>
          <w:kern w:val="0"/>
          <w:sz w:val="39"/>
          <w:szCs w:val="39"/>
          <w:shd w:fill="FFFFFF" w:val="clear"/>
          <w:lang w:val="en" w:eastAsia="zh-CN" w:bidi="ar"/>
        </w:rPr>
        <w:t>二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666666"/>
          <w:spacing w:val="0"/>
          <w:kern w:val="0"/>
          <w:sz w:val="39"/>
          <w:szCs w:val="39"/>
          <w:shd w:fill="FFFFFF" w:val="clear"/>
          <w:lang w:val="en-US" w:eastAsia="zh-CN" w:bidi="ar"/>
        </w:rPr>
        <w:t>批）及体检有关事项通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根据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年平阳县部分事业单位统一公开招聘工作人员公告》文件精神，现将平阳县部分事业单位统一公开招聘入围体检人员名单（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" w:eastAsia="zh-CN" w:bidi="ar"/>
        </w:rPr>
        <w:t>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批）体检相关事项通知如下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一、体检时间及集中地点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1.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请入围体检人员携带本人有效身份证、二寸免冠照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张及体检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35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元，于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" w:eastAsia="zh-CN" w:bidi="ar"/>
        </w:rPr>
        <w:t>31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日（星期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" w:eastAsia="zh-CN" w:bidi="ar"/>
        </w:rPr>
        <w:t>四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）上午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：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00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到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平阳县昆阳镇吉祥路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108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号平阳县人力资源和社会保障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门口集中，统一参加体检，谢绝家属陪同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二、体检注意事项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、不按时到指定地点集中的作为自动放弃处理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、严禁弄虚作假、冒名顶替；体检表第三页由受检者本人填写（用黑色签字笔或钢笔），要求字迹清楚，无涂改，病史部分要如实、逐项填齐，不能遗漏。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、体检前一天请注意休息，勿熬夜，不要饮酒，避免剧烈运动。体检当天需进行采血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B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超等检查，请在受检前禁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8-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小时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、女性受检者月经期请勿做妇科及尿液检查，待经期完毕后再补检；怀孕或可能已受孕者，请事先告知医护人员，勿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光检查（须提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B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超结果）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、在体检过程中考生须服从带队人员管理，不得擅自离开。体检结束后考生统一离开体检中心。体检结束后，请即开通手机，以便有事联系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、在体检过程中有舞弊或其它违纪情况的，按有关规定处理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、体检结果将在平阳人才网公布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附件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年平阳县部分事业单位统一公开招聘入围体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" w:eastAsia="zh-CN" w:bidi="ar"/>
        </w:rPr>
        <w:t>（第二批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人员名单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平阳县人力资源和社会保障局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" w:eastAsia="zh-CN" w:bidi="ar"/>
        </w:rPr>
        <w:t>2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05:00Z</dcterms:created>
  <dc:creator>微软用户</dc:creator>
  <dc:description/>
  <dc:language>en-US</dc:language>
  <cp:lastModifiedBy>greatwall</cp:lastModifiedBy>
  <cp:lastPrinted>2018-10-10T04:22:00Z</cp:lastPrinted>
  <dcterms:modified xsi:type="dcterms:W3CDTF">2023-08-26T10:39:50Z</dcterms:modified>
  <cp:revision>5</cp:revision>
  <dc:subject/>
  <dc:title>平阳县基层医疗卫生机构2013年公开招聘卫技人员体检等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