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ind w:firstLine="643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聘用人员名单</w:t>
      </w:r>
    </w:p>
    <w:tbl>
      <w:tblPr>
        <w:tblW w:w="9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1796"/>
        <w:gridCol w:w="891"/>
        <w:gridCol w:w="1065"/>
        <w:gridCol w:w="1365"/>
        <w:gridCol w:w="750"/>
        <w:gridCol w:w="737"/>
        <w:gridCol w:w="1348"/>
        <w:gridCol w:w="1329"/>
      </w:tblGrid>
      <w:tr>
        <w:trPr>
          <w:trHeight w:val="95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事业单位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全称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阳木偶戏保护传承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铭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05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3080100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阳县职业教育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偶与皮演表演及制作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阳木偶戏保护传承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05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3080100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阳县职业教育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偶与皮演表演及制作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阳木偶戏保护传承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05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3080100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阳县职业教育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偶与皮演表演及制作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阳木偶戏保护传承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熙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05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3080100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阳县职业教育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偶与皮演表演及制作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阳木偶戏保护传承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04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3080100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阳县职业教育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偶与皮演表演及制作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阳木偶戏保护传承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从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05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3080100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阳县职业教育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偶与皮演表演及制作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阳木偶戏保护传承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05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3080100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阳县职业教育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偶与皮演表演及制作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阳木偶戏保护传承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舒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05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3080100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阳县职业教育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偶与皮演表演及制作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08:00Z</dcterms:created>
  <dc:creator>Administrator</dc:creator>
  <dc:description/>
  <dc:language>en-US</dc:language>
  <cp:lastModifiedBy>请叫我小金瓜</cp:lastModifiedBy>
  <dcterms:modified xsi:type="dcterms:W3CDTF">2023-08-23T08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858CFF324D119795B84F5473EB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