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平阳县交通投资集团有限公司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劳务派遣人员报名登记表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蓓蓓</cp:lastModifiedBy>
  <cp:lastPrinted>2022-12-15T15:18:00Z</cp:lastPrinted>
  <dcterms:modified xsi:type="dcterms:W3CDTF">2023-07-06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23BDDC3F486594BAFF9A3F996D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