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平阳木偶戏保护传承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平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偶戏保护传承中心公开招聘演职员考试，考试科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《综合文化知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准考证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3:37Z</dcterms:created>
  <dc:creator>Administrator</dc:creator>
  <dc:description/>
  <dc:language>en-US</dc:language>
  <cp:lastModifiedBy>_南方有只鱼_</cp:lastModifiedBy>
  <dcterms:modified xsi:type="dcterms:W3CDTF">2023-06-28T03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EE339BB544CF996077683FB00E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