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平阳县国渠人力资源服务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招聘编外人员（劳务派遣）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226"/>
        <w:gridCol w:w="351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 日                                      </w:t>
            </w:r>
          </w:p>
        </w:tc>
      </w:tr>
      <w:tr>
        <w:trPr>
          <w:trHeight w:val="24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ste</dc:creator>
  <dc:description/>
  <dc:language>en-US</dc:language>
  <cp:lastModifiedBy>Ｑing。</cp:lastModifiedBy>
  <cp:lastPrinted>2019-05-20T14:43:00Z</cp:lastPrinted>
  <dcterms:modified xsi:type="dcterms:W3CDTF">2023-04-19T10:32:25Z</dcterms:modified>
  <cp:revision>7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8920445D745B6ACD1F5DB2032CF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