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z w:val="40"/>
          <w:szCs w:val="40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40"/>
          <w:szCs w:val="40"/>
        </w:rPr>
        <w:t>2022</w:t>
      </w:r>
      <w:r>
        <w:rPr>
          <w:rFonts w:ascii="宋体;汉仪书宋二KW" w:hAnsi="宋体;汉仪书宋二KW" w:cs="宋体;汉仪书宋二KW"/>
          <w:b/>
          <w:bCs/>
          <w:sz w:val="40"/>
          <w:szCs w:val="40"/>
        </w:rPr>
        <w:t>年平阳县县属国企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z w:val="40"/>
          <w:szCs w:val="40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40"/>
          <w:szCs w:val="40"/>
        </w:rPr>
        <w:t>招聘</w:t>
      </w:r>
      <w:r>
        <w:rPr>
          <w:rFonts w:ascii="宋体;汉仪书宋二KW" w:hAnsi="宋体;汉仪书宋二KW" w:cs="宋体;汉仪书宋二KW"/>
          <w:b/>
          <w:bCs/>
          <w:sz w:val="40"/>
          <w:szCs w:val="40"/>
          <w:lang w:val="en-US" w:eastAsia="zh-CN"/>
        </w:rPr>
        <w:t>正式编制</w:t>
      </w:r>
      <w:r>
        <w:rPr>
          <w:rFonts w:ascii="宋体;汉仪书宋二KW" w:hAnsi="宋体;汉仪书宋二KW" w:cs="宋体;汉仪书宋二KW"/>
          <w:b/>
          <w:bCs/>
          <w:sz w:val="40"/>
          <w:szCs w:val="40"/>
          <w:lang w:eastAsia="zh-CN"/>
        </w:rPr>
        <w:t>员工</w:t>
      </w:r>
      <w:r>
        <w:rPr>
          <w:rFonts w:ascii="宋体;汉仪书宋二KW" w:hAnsi="宋体;汉仪书宋二KW" w:cs="宋体;汉仪书宋二KW"/>
          <w:b/>
          <w:bCs/>
          <w:sz w:val="40"/>
          <w:szCs w:val="40"/>
          <w:lang w:val="en-US" w:eastAsia="zh-CN"/>
        </w:rPr>
        <w:t>（第二批）</w:t>
      </w:r>
      <w:r>
        <w:rPr>
          <w:rFonts w:ascii="宋体;汉仪书宋二KW" w:hAnsi="宋体;汉仪书宋二KW" w:cs="宋体;汉仪书宋二KW"/>
          <w:b/>
          <w:bCs/>
          <w:sz w:val="40"/>
          <w:szCs w:val="40"/>
        </w:rPr>
        <w:t>专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shd w:fill="FFFFFF" w:val="clear"/>
          <w:lang w:val="en-US" w:eastAsia="zh-CN" w:bidi="ar"/>
        </w:rPr>
        <w:t>平阳县城市建设投资有限公司、平阳县公用事业投资有限公司、平阳县临港控股有限公司、平阳县直属人才发展有限公司、平阳县鳌江新农村建设投资有限公司、平阳县新鳌城市建设有限公司、平阳县国有粮食收储有限公司等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shd w:fill="FFFFFF" w:val="clear"/>
          <w:lang w:val="en-US" w:eastAsia="zh-CN" w:bidi="ar"/>
        </w:rPr>
        <w:t>家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shd w:fill="FFFFFF" w:val="clear"/>
          <w:lang w:val="en-US" w:eastAsia="zh-CN" w:bidi="ar"/>
        </w:rPr>
        <w:t>平阳县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shd w:fill="FFFFFF" w:val="clear"/>
          <w:lang w:val="en-US" w:eastAsia="zh-CN" w:bidi="ar"/>
        </w:rPr>
        <w:t>县属国企公开招聘员工专业资格审查办法，本着“相近、相似”和“宜宽不宜窄，有利于人才选拔”的原则进行专业条件审核；“目录”中未列入的专业或各高校新设专业，与岗位要求的专业相近似的，由报考人员提供相应的学习课程等证明资料进行专业条件审核，可根据实际情况予以从宽认定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shd w:fill="FFFFFF" w:val="clear"/>
          <w:lang w:val="en-US" w:eastAsia="zh-CN" w:bidi="ar"/>
        </w:rPr>
        <w:t>本办法未尽事宜，由招聘单位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一、法律（岗位代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01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eastAsia="zh-CN"/>
        </w:rPr>
        <w:t>比较法学、财税法学、传媒法制、法经济学、法律史、法律文化、法律与金融、法律职业伦理、法行政学、法学、诉讼法、经济法、法学理论、法与经济学、法治文化、公安法学、国际法商英语、国际法、国际法学、国际公法、国际私法、国际经济法、国际政治与国际法治、国家安全法学、国家安全学、海洋法学、环境与资源保护法学、监察法学、金融法学、金融服务法、经济法学、警事法学、军事法学、劳动法学与社会保障法学、劳动关系学、立法学、马克思主义法治思想中国化研究、民商法学、民族法学、人工智能法学、人权法学、商法、社会法学、社会工作与社会政策、社会治理法学、世界贸易组织法、司法鉴定、司法鉴定学、诉讼法学、网络法学、宪法学与行政法学、刑法学、侦查学、证据法学、知识产权、知识产权法、知识产权法学、知识产权与人工智能法学、质量法学、治安学、中国民族法学、法律、法律（法学）、法律（非法学）、海商法学、法学（法务会计）、民商法、信用风险管理与法律防控、国际经贸规则、司法警察学、社区矫正、律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二、会计（岗位代码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val="en-US" w:eastAsia="zh-CN"/>
        </w:rPr>
        <w:t>002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财政学、金融学、会计学、财务管理、会计信息技术、财务会计与审计、国际会计、财务会计教育、法学（法务会计）、审计学、审计学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ACCA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方向）、会计、金融工程、保险学、经济学、税收学、国际经济与贸易、财务信息管理、会计电算化、财务电算化、会计与统计核算、会计与审计、审计实务、统计实务、会计信息技术、涉外会计、财会、国际会计、税务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三、工程管理（安装）（岗位编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03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建筑电气与智能化、节能工程与楼宇智能化、建筑环境与设备工程、建筑环境与能源应用工程、建筑设施智能技术、给排水科学与工程、智能建造、给水排水、给排水工程、给水排水工程、智慧建筑与建造、建筑设备工程技术、供热通风与空调工程技术、供热通风与卫生技术、机电安装工程、建筑电气工程技术、建筑智能化工程技术、楼宇智能化工程技术、工业设备安装工程技术、建筑水电技术、设备安装技术、消防工程技术、给排水工程技术、给排水与环境工程技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四、项目前期管理（岗位编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04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土地资源管理、土地规划利用、土地资源管理与利用、土地管理、城乡规划、城市设计、城市规划、建筑学、资源环境与城乡规划管理、城市规划与设计、城乡规划与设计、景观规划、城市与区域规划、城市与环境规划、城市详细规划与设计、土木工程、建筑工程、土木工程（工程管理）、建筑工程技术、建筑工程管理、土木工程（工程造价方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五、工程管理（岗位编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05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土木工程、工程管理、工程造价、道路桥梁与渡河工程、市政工程技术、市政工程施工、市政工程、城市设施智慧管理、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给排水科学与工程、给水排水工程、给排水工程技术、给排水与环境工程技术、给排水工程施工与运行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汉仪中黑KW" w:hAnsi="黑体;汉仪中黑KW" w:eastAsia="黑体;汉仪中黑KW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六、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文字统筹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（岗位编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06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汉语言文学、汉语言、对外汉语、古典文献、中国语言文化、应用语言学、新闻学、广播电视新闻、广播电视编导、广播电视新闻学、广告学、编辑出版学、传播学、媒体创意、广播电视学、网络与新媒体、数字出版、秘书学、历史学、哲学、世界史、世界历史、汉语国际教育、高级文秘、汉语言文学教育、文秘教育、思想政治教育、新媒体与信息网络、播音与主持艺术、法学、知识产权、律师、知识产权法、民商法、法律、逻辑学、政治学与行政学、思想政治教育、政治学、经济学与哲学、社会学、社会工作、人力资源管理、劳动社会保障、劳动和社会保障、管理科学、管理学、管理科学与工程、公共政策学、公共关系学、行政管理、行政管理学、机关管理与办公自动化、公共事业管理、公共管理、党政管理、人力资源、经济与行政管理、信息管理与信息系统、企业管理、国际管理、管理科学与工程人力资源管理方向、公共关系、工商企业管理、工商管理、管理学研究、城市管理、中小企业经营管理、国际贸易学、国际经济、国际贸易、国际商务、国际商务学、国际商务管理、经济贸易、国际贸易与经济、国际贸易与实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七、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数字化管理员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（岗位编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07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保密科学与技术、大数据科学与工程、高可靠嵌入式系统、海洋技术、集成电路与系统、计算机科学与技术、计算机软件与理论、计算机网络与信息安全、计算机系统结构、计算机应用技术、计算机技术、计算科学、健康大数据与智能医学、金融信息工程、人工智能、数据科学、数据科学和信息技术、数字媒体技术、网络安全技术与工程、网络信息安全、物联网工程、物联网工程与技术、物联网技术、新药物与新材料、信息安全、医疗信息技术、智能交通技术、智能科学与技术、计算机及应用、计算机及软件、软件工程、网络工程、空间信息与数字技术、空间科学与数字技术、电子与计算机工程、数据科学与大数据技术、网络空间安全、新媒体技术、电影制作、保密技术、服务科学与工程、虚拟现实技术、区块链工程、保密管理、出版发行学、档案学、竞争情报、情报学、商业分析、数字人文、图书馆学、图书情报、图书情报与档案管理、信息分析、信息资源管理、档案管理、导航与信息工程、电子微系统工程、互联网信息、集成电路设计、空间信息网络与传输技术、控制科学与智能工程、气象探测技术、数字媒体创意工程、探测与成像、通信与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信息系统、物联网技术与应用、物联网应用技术、信号与信息处理、信息网络、信息与通信工程、智能机器人技术及应用、藏语信息处理工程、概率论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与数理金融、概率论与数理统计、基础数学、计算材料物理学、计算数学、计算物理与数值分析、金融数学与保险精算、金融数学与金融工程、量子信息学、商务智能与大数据管理、生物分子组学、数据智能分析与应用、数理经济与数理金融、数学、数学教育、数学教育学、医学生物信息学、应用数学、应用数学与计算科学、运筹学与控制论、智能信息处理、最优化与控制、网络安全、信息内容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八、统计员（岗位编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08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 w:bidi="ar-SA"/>
        </w:rPr>
        <w:t>管理统计学、流通工程与技术管理、流通经济与管理、大数据科学与应用、大数据统计、金融统计、保险精算与风险管理、金融统计学、金融统计与风险管理、经济社会统计、经济统计、社会经济统计、社会经济统计学、生物统计学、生物卫生统计学、数据科学、数理统计 、数理统计学、统计与管理决策、信息统计技术、应用概率、应用概率统计、应用统计、比较经济体制学、比较政治经济学、管理经济学、规制经济学、国际公共采购学、国际经济学、互联网经济、互联网经济学、经济史、经济思想史、可持续发展经济学、理论经济学、马克思主义与中国经济社会发展、民族发展经济学、企业经济学、人口、资源与环境经济学、实验经济学、世界经济、西方经济学、政治经济学、转轨经济学、保险学、保险、财政学、产业经济学、城市经济学、城市经济与管理、城市与房地产经济学、传媒经济学、大数据金融、发展经济学、法律经济学、房地产经济学、房地产经济与管理、风险管理与精算、公共经济与管理、公共经济制度与政策、管制经济学、国防经济、国际金融学、国际贸易、国际贸易学、国际文化贸易、国民经济动员学、国民经济学、国土资源与生态经济学、合作经济、互联网金融、互联网金融学、技术经济学、健康经济学、金融工程、金融工程学、金融科技、金融贸易电子商务、金融、金融学、金融与风险统计、精算学、经济大数据分析、经济数学、空间经济学、流通经济学、能源经济学、能源与气候经济、农村经济学、农业经济学、区域经济学、全球价值链、全球经济治理、商务英语研究、商业大数据分析、商业经济学、数理金融学、数量经济学、税收学、资产评估、税务、税务学、投资经济、投资经济学、投资学、消费经济学、信用管理、应用经济学、运输经济与物流、政策性金融学、资源环境与循环经济、自由贸易区理论与实务、藏语信息处理工程、概率论与数理金融、概率论与数理统计、基础数学、计算材料物理学、计算数学、计算物理与数值分析、金融数学与保险精算、金融数学与金融工程、量子信息学、人工智能、商务智能与大数据管理、生物分子组学、数据智能分析与应用、数理经济与数理金融、数学、数学教育、数学教育学、信息安全、医学生物信息学、应用数学、应用数学与计算科学、运筹学与控制论、智能信息处理、最优化与控制、统计学、应用统计学、经济学、经济统计学、国民经济管理、资源与环境经济学、环境资源与发展经济学、商务经济学、能源经济、海洋经济学、体育经济、劳动经济学、经济工程、数字经济、网络经济学、财税、数学与应用数学、数学及应用数学、信息与计算科学、数理基础科学、数据计算及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九、计算机（岗位编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09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 w:bidi="ar-SA"/>
        </w:rPr>
        <w:t>保密科学与技术、大数据科学与工程、高可靠嵌入式系统、海洋技术、集成电路与系统、计算机科学与技术、计算机软件与理论、计算机网络与信息安全、计算机系统结构、计算机应用技术、计算机技术、计算科学、健康大数据与智能医学、金融信息工程、人工智能、数据科学、数据科学和信息技术、数字媒体技术、网络安全技术与工程、网络信息安全、物联网工程、物联网工程与技术、物联网技术、新药物与新材料、信息安全、医疗信息技术、智能交通技术、智能科学与技术、计算机及应用、计算机及软件、软件工程、网络工程、空间信息与数字技术、空间科学与数字技术、电子与计算机工程、数据科学与大数据技术、网络空间安全、新媒体技术、电影制作、保密技术、服务科学与工程、虚拟现实技术、区块链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十、统计文化员（岗位编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10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 w:bidi="ar-SA"/>
        </w:rPr>
        <w:t>比较文学与世界文学、创造性写作、地域文化与文学、都市文化学、对外汉语教学、儿童文学、高级秘书与行政助理学、格萨尔学、古典学、国学、海外华语及华文教学、汉外对比语言学、汉语国际传播、汉语言文化国际教育、中国文学与文化、汉语言文字学、华语与华文教育、跨语言文化研究、媒体语言学、民族文学与新闻传播学、闽南民俗文化与民间文艺、闽南文化与家族社会、区域文化与中国文学、少数民族文化传播、审美文化与文学、台湾文化研究、文化产业、文化传播、文化传播与媒介、文化传播与文化产业学、文化创意学、文化创意与文化产业、文化研究、文化与传媒、文体学、文体研究与文学教育、文学阐释学、文学人类学、文学与文化产业管理、文艺学、文艺与传媒、文艺与文化传播学、戏剧影视文学、现代汉语语言学、写作理论与实践、写作学、心理语言学、艺术人类学与民间文学、音乐文学、应用文体学、语文教育、语言病理学、语言文字测试学、语言学及应用语言学、语言政策与语言规划、语言智能与技术、中国古代文学、中国古典文献学、中国民间文学、中国少数民族文献学、中国文学古今演变、中国文学批评史、中国现当代文学、中国语言文学、中华文化国际传播、汉语言文学、汉语言、汉语言文学教育、汉语国际教育、中国少数民族语言文学、古典文献、古典文献学、应用语言学、对外汉语、秘书学、高级文秘、涉外文秘、文秘与办公自动化、中国语言文化、中国语言与文化、手语翻译、传媒经济学、电视电影与视听传播学、符号学、广告与媒介经济、国际新闻学、互联网信息、跨文化传播与国际传播、媒介管理学、数字出版与传播、数字传媒、网络政治传播学、新媒体、新闻传播学、艺术传播、出版、新闻学、广播电视学、广播电视新闻学、广播电视新闻、广告学、传播学、新闻与传播、信息传播与策划、编辑出版学、网络与新媒体、传媒策划与管理、新媒体与信息网络、媒体创意、数字出版、时尚传播、国际新闻与传播、会展、广告与会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十一、市政给排水（岗位代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11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汉仪仿宋KW" w:hAnsi="仿宋_GB2312;汉仪仿宋KW" w:eastAsia="仿宋_GB2312;汉仪仿宋KW" w:cs="Calibri;Arial"/>
          <w:kern w:val="2"/>
          <w:sz w:val="32"/>
          <w:szCs w:val="32"/>
        </w:rPr>
      </w:pPr>
      <w:r>
        <w:rPr>
          <w:rFonts w:ascii="仿宋_GB2312;汉仪仿宋KW" w:hAnsi="仿宋_GB2312;汉仪仿宋KW" w:cs="仿宋;汉仪仿宋KW" w:eastAsia="仿宋_GB2312;汉仪仿宋KW"/>
          <w:sz w:val="32"/>
          <w:szCs w:val="32"/>
        </w:rPr>
        <w:t>城市水净化技术、水质科学与技术、环境工程技术、环境信息技术、排水工程技术、水处理技术、环境科学、给水排水、水工业技术、给排水与环境工程技术、给排水工程技术、给排水工程、给排水科学与工程、水务工程、给水排水工程</w:t>
      </w:r>
      <w:r>
        <w:rPr>
          <w:rFonts w:ascii="仿宋_GB2312;汉仪仿宋KW" w:hAnsi="仿宋_GB2312;汉仪仿宋KW" w:cs="仿宋;汉仪仿宋KW" w:eastAsia="仿宋_GB2312;汉仪仿宋KW"/>
          <w:sz w:val="32"/>
          <w:szCs w:val="32"/>
          <w:lang w:eastAsia="zh-CN"/>
        </w:rPr>
        <w:t>、环境工程、安全工程、水质科学与技术、给排水科学与工程、灾害防治工程、环境科学与工程、环境科学、生态学、资源环境科学、环境生态工程、环保设备工程、</w:t>
      </w:r>
      <w:r>
        <w:rPr>
          <w:rFonts w:ascii="仿宋_GB2312;汉仪仿宋KW" w:hAnsi="仿宋_GB2312;汉仪仿宋KW" w:cs="Calibri;Arial" w:eastAsia="仿宋_GB2312;汉仪仿宋KW"/>
          <w:kern w:val="2"/>
          <w:sz w:val="32"/>
          <w:szCs w:val="32"/>
        </w:rPr>
        <w:t>工民建、土木工程、给水排水工程、给排水、给排水工程技术、给水排水工程、给排水科学与工程、给排水工程、市政工程、工程造价、市政工程技术</w:t>
      </w:r>
      <w:r>
        <w:rPr>
          <w:rFonts w:ascii="仿宋_GB2312;汉仪仿宋KW" w:hAnsi="仿宋_GB2312;汉仪仿宋KW" w:cs="Calibri;Arial" w:eastAsia="仿宋_GB2312;汉仪仿宋KW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十二、财务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（岗位代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1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eastAsia="zh-CN"/>
        </w:rPr>
        <w:t>2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/>
        </w:rPr>
        <w:t>财政学、金融学、会计学、财务管理、会计信息技术、财务会计与审计、国际会计、财务会计教育、法学（法务会计）、审计学、审计学（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val="en-US" w:eastAsia="zh-CN"/>
        </w:rPr>
        <w:t>ACCA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val="en-US" w:eastAsia="zh-CN"/>
        </w:rPr>
        <w:t>方向）、会计、金融工程、保险学、经济学、税收学、国际经济与贸易、财务信息管理、会计电算化、财务电算化、会计与统计核算、会计与审计、审计实务、统计实务、会计信息技术、涉外会计、财会、国际会计、税务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十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三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、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出纳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（岗位代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13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财政学、金融学、会计学、财务管理、会计信息技术、财务会计与审计、国际会计、财务会计教育、法学（法务会计）、审计学、审计学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ACCA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方向）、会计、金融工程、保险学、经济学、税收学、报关、国际经济与贸易、国际会计、税务、财务信息管理、会计电算化、财务电算化、会计与统计核算、会计与审计、审计实务、统计实务、统计学、会计信息技术、涉外会计、财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十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四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、人力资源管理（岗位代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14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汉仪仿宋KW" w:hAnsi="仿宋_GB2312;汉仪仿宋KW" w:eastAsia="仿宋_GB2312;汉仪仿宋KW" w:cs="Calibri;Arial"/>
          <w:kern w:val="2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国民经济管理、信用管理、管理科学、信息管理与信息系统、管理科学工程、人力资源管理、行政管理、政治学与行政学、公共事业管理、工商企业管理、市场营销、社会保障、劳动与社会保障、劳动和社会保障、土地资源管理、公共关系学、公共政策学、城市管理、公共管理、文化产业管理、劳动关系、公共安全管理、信息资源管理、农村行政管理、乡镇企业管理、管理科学与工程、图书馆学、档案学、保密管理、档案管理、经济与行政管理、工程管理、社会工作、社会学、行政管理学、审计学、电子商务、管理科学、采购管理、汉语言文学、汉语言、对外汉语、中国语言文化、应用语言学、新闻学、广播电视新闻、广播电视编导、广播电视新闻学、广告学、编辑出版学、传播学、媒体创意、广播电视学、网络与新媒体、数字出版、秘书学、历史学、哲学、汉语国际教育、高级文秘、汉语言文学教育、文秘教育、思想政治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十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五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、融资专员（金融）（岗位代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15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16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highlight w:val="none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财政学、税务、财政税务、审计学、投资学、会计学、会计、财务会计、财会、财务管理、理财学、会计电算化、财务与精算学、财务会计教育、财务会计与教育、会计与统计核算、财务信息管理、国际财务与金融、投资理财、财会教育、会计与金融、金融、金融工程、金融管理与实务、企业财务管理、税务级计算机管理、会计学（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ACCA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）、财政税收、金融学、投资学、国际金融与贸易、风险管理、金融与投资、金融信息、国民经济学、货币银行学、国际金融与证券、国际金融、国际财务与金融、金融财务管理、金融管理、金融与证券、投资金融管理、工商管理硕士（金融方向）、金融和管理、金融和经济学、国际金融与银行、物流管理与金融、银行与金融、贸易与金融（硕研）、银行和金融（硕研）、金融学（信用管理方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十六、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粮食仓储管理员（岗位代码</w:t>
      </w: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  <w:lang w:val="en-US" w:eastAsia="zh-CN"/>
        </w:rPr>
        <w:t>017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专业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highlight w:val="none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仿宋">
    <w:altName w:val="汉仪仿宋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3:12Z</dcterms:created>
  <dc:creator>PYRC</dc:creator>
  <dc:description/>
  <dc:language>en-US</dc:language>
  <cp:lastModifiedBy>WPS_1660121313</cp:lastModifiedBy>
  <dcterms:modified xsi:type="dcterms:W3CDTF">2022-11-22T14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2D36934EC48BB85B68F0F673B0446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