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年平阳县部分事业单位统一公开招聘工作人员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00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00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01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岗位面试（技能测试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left="22" w:right="4" w:firstLine="633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平阳县部分事业单位统一公开招聘工作人员平阳县融媒体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岗位面试（技能测试）</w:t>
      </w:r>
      <w:r>
        <w:rPr>
          <w:rFonts w:ascii="仿宋" w:hAnsi="仿宋" w:cs="仿宋" w:eastAsia="仿宋"/>
          <w:spacing w:val="8"/>
          <w:sz w:val="32"/>
          <w:szCs w:val="32"/>
        </w:rPr>
        <w:t>有关规程如下</w:t>
      </w:r>
      <w:r>
        <w:rPr>
          <w:rFonts w:eastAsia="仿宋" w:cs="仿宋" w:ascii="仿宋" w:hAnsi="仿宋"/>
          <w:spacing w:val="8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面试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00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面试（技能测试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时间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（星期二）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不能按时到达，报到时间迟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以上的视为自动放弃，取消面试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试时间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（星期二）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试地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候考室设在平阳县融媒体中心五楼会议室，昆阳镇西坑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00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面试（技能测试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时间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（星期三）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不能按时到达，报到时间迟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以上的视为自动放弃，取消面试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试时间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（星期三）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:00</w:t>
      </w:r>
    </w:p>
    <w:p>
      <w:pPr>
        <w:pStyle w:val="Style15"/>
        <w:ind w:left="0" w:firstLine="640"/>
        <w:jc w:val="both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试地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候考室设在平阳县融媒体中心五楼会议室，昆阳镇西坑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面试考生分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公平、公正的原则，报考同一职位的考生由同一组面试考官面试，使用同一套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题卷</w:t>
      </w:r>
      <w:r>
        <w:rPr>
          <w:rFonts w:ascii="仿宋_GB2312" w:hAnsi="仿宋_GB2312" w:cs="仿宋_GB2312" w:eastAsia="仿宋_GB2312"/>
          <w:sz w:val="32"/>
          <w:szCs w:val="32"/>
        </w:rPr>
        <w:t>，同一天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面试测评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建若干个面试测评小组。每个测评小组一般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组成，面试考官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其中主考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计分员、核分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引导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试监督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管理员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面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面试（技能测试）主要考察报考对象的专业技能水平，成绩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合格分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。面试（技能测试）不合格者，不能列入体检、考察对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（技能测试）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平阳县融媒体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文字记者”岗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现场应变能力题目测试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综合知识水平题目测试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指定新闻素材，在指定时间内，让考生现场口述新闻简讯，测试考生新闻综合口述能力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平阳县融媒体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8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摄影摄像记者”岗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现场应变能力题目测试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综合知识水平题目测试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现场拍摄一组画面，进行后期制作、剪辑，测试考生的摄像、摄影拍摄水平、画面后期制作、剪辑水平（提供的设备和软件：索尼</w:t>
      </w:r>
      <w:r>
        <w:rPr>
          <w:rFonts w:eastAsia="仿宋_GB2312" w:cs="仿宋_GB2312" w:ascii="仿宋_GB2312" w:hAnsi="仿宋_GB2312"/>
          <w:sz w:val="32"/>
          <w:szCs w:val="32"/>
        </w:rPr>
        <w:t>PMW-EX280</w:t>
      </w:r>
      <w:r>
        <w:rPr>
          <w:rFonts w:ascii="仿宋_GB2312" w:hAnsi="仿宋_GB2312" w:cs="仿宋_GB2312" w:eastAsia="仿宋_GB2312"/>
          <w:sz w:val="32"/>
          <w:szCs w:val="32"/>
        </w:rPr>
        <w:t>摄像机、尼康</w:t>
      </w:r>
      <w:r>
        <w:rPr>
          <w:rFonts w:eastAsia="仿宋_GB2312" w:cs="仿宋_GB2312" w:ascii="仿宋_GB2312" w:hAnsi="仿宋_GB2312"/>
          <w:sz w:val="32"/>
          <w:szCs w:val="32"/>
        </w:rPr>
        <w:t>D810</w:t>
      </w:r>
      <w:r>
        <w:rPr>
          <w:rFonts w:ascii="仿宋_GB2312" w:hAnsi="仿宋_GB2312" w:cs="仿宋_GB2312" w:eastAsia="仿宋_GB2312"/>
          <w:sz w:val="32"/>
          <w:szCs w:val="32"/>
        </w:rPr>
        <w:t>照相机、</w:t>
      </w:r>
      <w:r>
        <w:rPr>
          <w:rFonts w:eastAsia="仿宋_GB2312" w:cs="仿宋_GB2312" w:ascii="仿宋_GB2312" w:hAnsi="仿宋_GB2312"/>
          <w:sz w:val="32"/>
          <w:szCs w:val="32"/>
        </w:rPr>
        <w:t>Edius8.53</w:t>
      </w:r>
      <w:r>
        <w:rPr>
          <w:rFonts w:ascii="仿宋_GB2312" w:hAnsi="仿宋_GB2312" w:cs="仿宋_GB2312" w:eastAsia="仿宋_GB2312"/>
          <w:sz w:val="32"/>
          <w:szCs w:val="32"/>
        </w:rPr>
        <w:t>视频剪辑软件、</w:t>
      </w:r>
      <w:r>
        <w:rPr>
          <w:rFonts w:eastAsia="仿宋_GB2312" w:cs="仿宋_GB2312" w:ascii="仿宋_GB2312" w:hAnsi="仿宋_GB2312"/>
          <w:sz w:val="32"/>
          <w:szCs w:val="32"/>
        </w:rPr>
        <w:t>Photoshop</w:t>
      </w:r>
      <w:r>
        <w:rPr>
          <w:rFonts w:ascii="仿宋_GB2312" w:hAnsi="仿宋_GB2312" w:cs="仿宋_GB2312" w:eastAsia="仿宋_GB2312"/>
          <w:sz w:val="32"/>
          <w:szCs w:val="32"/>
        </w:rPr>
        <w:t>图片处理软件）。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平阳县融媒体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9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美编”岗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现场应变能力题目测试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综合知识水平题目测试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基于提供素材，根据主题内容进行创意设计（提供的设备和软件：</w:t>
      </w:r>
      <w:r>
        <w:rPr>
          <w:rFonts w:eastAsia="仿宋_GB2312" w:cs="仿宋_GB2312" w:ascii="仿宋_GB2312" w:hAnsi="仿宋_GB2312"/>
          <w:sz w:val="32"/>
          <w:szCs w:val="32"/>
        </w:rPr>
        <w:t>Adobe Photoshop CC 20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dobe Illustrator CC 2021</w:t>
      </w:r>
      <w:r>
        <w:rPr>
          <w:rFonts w:ascii="仿宋_GB2312" w:hAnsi="仿宋_GB2312" w:cs="仿宋_GB2312" w:eastAsia="仿宋_GB2312"/>
          <w:sz w:val="32"/>
          <w:szCs w:val="32"/>
        </w:rPr>
        <w:t>图片处理软件）。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面试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点设立面试室和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面试流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bookmark11"/>
      <w:bookmarkEnd w:id="0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携带本人有效身份证、《面试通知书》和《个人健康申报表和承诺书》，按规定的时间和地点到面试点指定候考室报到，报到后不得离开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核实身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管理员核对面试考生的身份证和《面试通知书》，同时集中保管考生携带的通讯工具，一人一个袋子或标签予以保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抽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取面试顺序号。通过两轮抽签，即第一轮抽“抽签顺序号”、第二轮抽“面试顺序号”的方式，排出面试的考生顺序，填入《面试考生名册》，并由考生签名确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技能测试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顺序由引导员引导考生去面试室面试，引导员只向面试考官通报面试考生的顺序号，不报姓名。主考官主持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技能测试）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对各项面试（技能测试）内容分别计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得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一考生面试结束，各位考官根据考生表现进行评分。去掉一个最高分和一个最低分，取其余分数的平均分即为考生的面试最后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布分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位考生面试结束后，在已面试考生席等候，待下一位考生面试结束后，由主考官当场公布上一位考生的面试成绩，考生得知分数到监督席核实成绩并签字后，离开面试考场，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特殊考生面试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疫情防控要求需进入特殊考场面试的考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称特殊考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特殊面试室进行面试。特殊考场面试的形式采取结构化面试的形式进行，考生按照抽签顺序号依次进行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。当天入场时即由工作人员直接带到特殊候考室候</w:t>
      </w:r>
      <w:bookmarkStart w:id="1" w:name="_bookmark12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考的考生，凭有效期内的身份证和《面试通知书》，接受身份核实，在特殊候考室等待抽签结果。考生由管理员代为参加其所在组别抽签，按所抽到的面试顺序号在特殊面试室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普通候考室候考中途出现相关症状，需到特殊候考室候考的考生，按原抽签顺序依次在特殊面试室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。按序轮到特殊考生时，所在组别的测评组提前进入特殊面试测评室准备就绪，考生由特殊候考室引导员带至特殊面试室，引导员只通报面试考生的顺序号，不报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成绩计算。各考官根据考生表现进行评分。去掉一个最高分和一个最低分，取其余分数的平均分即为考生的面试最后得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保留小数点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公布分数。特殊考生面试结束后，由主考官当场公布该考生的面试成绩，由特殊面试室核分员制作面试成绩单，考生得知分数、核实姓名并签字，携带个人物品，离开特殊面试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特殊考生面试结束后，不再旁听所在组别下一位考生的面试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阳县融媒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right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w="11850" w:h="16781"/>
      <w:pgMar w:left="1603" w:right="1427" w:gutter="0" w:header="0" w:top="1426" w:footer="1035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587" w:hanging="0"/>
      <w:rPr>
        <w:rFonts w:ascii="仿宋" w:hAnsi="仿宋" w:eastAsia="仿宋" w:cs="仿宋"/>
        <w:sz w:val="23"/>
        <w:szCs w:val="23"/>
      </w:rPr>
    </w:pPr>
    <w:r>
      <w:rPr>
        <w:rFonts w:eastAsia="仿宋" w:cs="仿宋" w:ascii="仿宋" w:hAnsi="仿宋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lineRule="exact" w:line="500" w:before="0" w:after="0"/>
      <w:ind w:firstLine="42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1:00Z</dcterms:created>
  <dc:creator>Administrator</dc:creator>
  <dc:description/>
  <dc:language>en-US</dc:language>
  <cp:lastModifiedBy>董双燕</cp:lastModifiedBy>
  <dcterms:modified xsi:type="dcterms:W3CDTF">2022-09-05T07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6339002A34D82BB478E74A55BE8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