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年平阳县国企招聘考试新冠肺炎疫情防控健康承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微软雅黑" w:cs="宋体"/>
          <w:b/>
          <w:b/>
          <w:bCs/>
          <w:sz w:val="30"/>
          <w:szCs w:val="30"/>
          <w:lang w:eastAsia="zh-CN"/>
        </w:rPr>
      </w:pPr>
      <w:r>
        <w:rPr>
          <w:rFonts w:eastAsia="微软雅黑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0"/>
          <w:szCs w:val="30"/>
          <w:lang w:val="en-US" w:eastAsia="zh-CN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0"/>
        <w:gridCol w:w="1545"/>
        <w:gridCol w:w="2340"/>
        <w:gridCol w:w="225"/>
        <w:gridCol w:w="1125"/>
        <w:gridCol w:w="15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此前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居住地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0"/>
          <w:szCs w:val="30"/>
          <w:lang w:val="en-US" w:eastAsia="zh-CN"/>
        </w:rPr>
        <w:t>流行病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目前健康码状态：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是否到过新冠肺炎重点防控地区？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是否接触过重点防控地区的发热或有呼吸道症状患者？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□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是否曾接触过疫情“五类人员”（确诊病例、疑似病例、无症状感染者、发热症状者、密切接触者）？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此前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天内是否曾有发热咳嗽等身体不适症状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？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此前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天内曾去过医院就诊：□是（如是诊断疾病：    ）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.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此前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⑴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健康码不全是绿码：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⑵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离开浙江去过其他地区：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如是，请填写具体地区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⑶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乘坐交通工具来平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火车  □飞机  □大巴车  □自驾  □其他  □没有离开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⑷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与国（境）外返回人员有过接触史： 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⑸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国（境）外旅居史：     □是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此前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天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同住人员有无出现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发热咳嗽等身体不适症状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□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是  □否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请描述患者姓名、与申报人关系与诊治情况）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5:00Z</dcterms:created>
  <dc:creator>Administrator</dc:creator>
  <dc:description/>
  <dc:language>en-US</dc:language>
  <cp:lastModifiedBy>Administrator</cp:lastModifiedBy>
  <dcterms:modified xsi:type="dcterms:W3CDTF">2021-11-23T02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