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事业单位新增人员审核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6"/>
        <w:gridCol w:w="540"/>
        <w:gridCol w:w="1080"/>
        <w:gridCol w:w="56"/>
        <w:gridCol w:w="484"/>
        <w:gridCol w:w="720"/>
        <w:gridCol w:w="1365"/>
        <w:gridCol w:w="75"/>
        <w:gridCol w:w="1620"/>
        <w:gridCol w:w="10"/>
      </w:tblGrid>
      <w:tr>
        <w:trPr>
          <w:trHeight w:val="6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4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制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经费来源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实有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类别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监督管理类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公益类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中介服务类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生产经营类</w:t>
            </w:r>
          </w:p>
        </w:tc>
      </w:tr>
      <w:tr>
        <w:trPr>
          <w:trHeight w:val="6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增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岗    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    习  、工   作   简   历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增人员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单位名称及经费来源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增人方式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公开招聘；  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经考核直接聘用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上级机关任命；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政策性安置；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。其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增人单位意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部门意见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年   月   日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（机构编制）部门意见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办理审核手续时，须出具身份证、毕业证书等相关材料复印件；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本表一式四份，人事劳动保障（机构编制）、主管部门、增人单位、个人档案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18:00Z</dcterms:created>
  <dc:creator>YlmF</dc:creator>
  <dc:description/>
  <cp:keywords/>
  <dc:language>en-US</dc:language>
  <cp:lastModifiedBy>adsmin</cp:lastModifiedBy>
  <cp:lastPrinted>2012-08-03T17:30:00Z</cp:lastPrinted>
  <dcterms:modified xsi:type="dcterms:W3CDTF">2015-06-24T02:49:00Z</dcterms:modified>
  <cp:revision>7</cp:revision>
  <dc:subject/>
  <dc:title>事业单位新增人员审核表</dc:title>
</cp:coreProperties>
</file>